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b/>
          <w:bCs/>
          <w:u w:val="single"/>
        </w:rPr>
        <w:t>Zápis č. 51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5. 9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2.1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Petr Hrudka, Jiří Nepokoj, ing. Jaroslav Veverka, Vladimír Vávrů, </w:t>
        <w:br/>
        <w:t>Václav Bartoš, Šárka Konečná – příchod 19,30 hod.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Petr Hrudka, ing. Jaroslav Vever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1. Dořešení výběrového řízení na akci zatrubení povrchové stoky</w:t>
      </w:r>
    </w:p>
    <w:p>
      <w:pPr>
        <w:pStyle w:val="Normal"/>
        <w:widowControl w:val="false"/>
        <w:autoSpaceDE w:val="false"/>
        <w:rPr/>
      </w:pPr>
      <w:r>
        <w:rPr/>
        <w:t>2. Vlkovský jarmark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6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Mimo body jednání pohovořil pan Lukáš Rejmánek o možnosti změny investování obce v investičním fondu České pojišťovny a.s.. V současné době jsou již dluhopisy nevýhodné a bylo by vhodné opustit dluhopisový trh a vše převést na konzervativní fond. Zastupitelé s tímto návrhem souhlasí a pověřují starostu provedením celé transakce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al"/>
        <w:jc w:val="both"/>
        <w:rPr/>
      </w:pPr>
      <w:r>
        <w:rPr/>
        <w:t>Společnost M – Plus CZ s.r.o., Dvůr Králové nad Labem, na požadavek o doložení oprávnění k provádění vodohospodářských staveb pouze odpověděla, že má smluvní vztah s autorizovanou osobou na tyto práce. Tento vztah bude doložen při podpisu smlouvy k dané zakázce.</w:t>
      </w:r>
    </w:p>
    <w:p>
      <w:pPr>
        <w:pStyle w:val="Normal"/>
        <w:jc w:val="both"/>
        <w:rPr/>
      </w:pPr>
      <w:r>
        <w:rPr/>
        <w:t>Protože dosud nebylo vydáno stavební povolení na tuto akci, ing. Veverka prověří, zda je nutné výše uvedenou firmu opětovně žádat o sdělení jména autorizované osoby, či zda je ji možno vyřadit z výběrového řízení.</w:t>
      </w:r>
    </w:p>
    <w:p>
      <w:pPr>
        <w:pStyle w:val="Normal"/>
        <w:jc w:val="both"/>
        <w:rPr/>
      </w:pPr>
      <w:r>
        <w:rPr/>
        <w:t>Přeloženo na příští jednání zastupitelstva ob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spacing w:before="0" w:after="0"/>
        <w:jc w:val="both"/>
        <w:rPr/>
      </w:pPr>
      <w:r>
        <w:rPr/>
        <w:t>Ing. Bartošová podala informace o přípravách na jarmark, který se koná v sobotu 20.9.2014 od 12,00 hodi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o projednání tohoto bodu dorazila paní Šárka Konečná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  <w:u w:val="single"/>
        </w:rPr>
      </w:pPr>
      <w:r>
        <w:rPr/>
        <w:t>Starosta podal informace o účasti zastupitelů na vyhodnocení soutěže Vesnice roku 2014 v Královéhradeckém kraji, která se konala v obci Sovětice a obec zde převzala Diplom za květinovou výzdobu.</w:t>
      </w:r>
    </w:p>
    <w:p>
      <w:pPr>
        <w:pStyle w:val="Normlnweb"/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 důvodu ničení zelených ploch veřejného prostranství se zastupitelstvo obce rozhodlo k napsání upozorňujícího dopisu všem občanům obce Vlkov. Parkování na trávnících je problémem, který se neustále opakuje. Zároveň takovéto parkování automobilů způsobuje problémy při úklidu a údržbě obce. Tímto dopisem se také snaží předejít i případným škodám, které mohou vzniknout např. při odletu kamenů. Parkování na silniční vegetaci zakazuje přímo ustanovení § 27 zákona č. 361/200 Sb., o provozu </w:t>
        <w:br/>
        <w:t>na pozemních komunikacích.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Ing. Veverka podal informaci o tom, že uvítací cedule naší obce byly již instalovány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tanislav Stejskal, dopravní projekce, Hradec Králové předložil cenovou nabídku na akci: Rekonstrukce chodníku podél silnice III/2997 (ke hřbitovu). Délka chodníku, který je v nevyhovujícím technickém stavu, je cca 200 m. Součástí opravy chodníku bude i úprava zpevněných ploch před hřbitovem </w:t>
        <w:br/>
        <w:t>a výstavba nového veřejného osvětlení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Cena prací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Výškopisné a polohopisné zaměření v měřítku 1:250</w:t>
        <w:tab/>
        <w:t xml:space="preserve">  6 050,- Kč včetně DP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Stupeň dokumentace pro stavební řízení</w:t>
        <w:tab/>
        <w:tab/>
        <w:tab/>
      </w:r>
      <w:r>
        <w:rPr>
          <w:u w:val="single"/>
        </w:rPr>
        <w:t>35 816,- Kč včetně DPH</w:t>
      </w:r>
    </w:p>
    <w:p>
      <w:pPr>
        <w:pStyle w:val="Normlnweb"/>
        <w:spacing w:before="0" w:after="0"/>
        <w:ind w:left="644" w:hanging="0"/>
        <w:jc w:val="both"/>
        <w:rPr/>
      </w:pPr>
      <w:r>
        <w:rPr/>
        <w:t>Celkem</w:t>
        <w:tab/>
        <w:tab/>
        <w:tab/>
        <w:tab/>
        <w:tab/>
        <w:tab/>
        <w:tab/>
        <w:tab/>
        <w:t>41 866,- Kč včetně DPH</w:t>
        <w:tab/>
        <w:tab/>
        <w:tab/>
        <w:tab/>
        <w:tab/>
        <w:tab/>
        <w:tab/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Cenová nabídka schválena 7 hlasy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Manželé Munzarovi doručili na obecní úřad žádost o udělení souhlasu, který se týká výstavby přístřešku </w:t>
        <w:br/>
        <w:t>o rozměru 3 x 6,5 m, bez pevného základu na pozemku č.p. 101/1 u rodinného domu č.p. 15. Přístřešek bude sloužit k uskladnění dříví pro krbové vytápění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Zastupitelé nemají námitek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Z důvodu nevyhovujícího stavu sloupků na dětském hřišti bude oslovena společnost Tomovy parky s.r.o., Radvánovice, k předložení cenové nabídky na jejich výměnu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Zastupitelé se rozhodli zajistit výsadbu „vymrzlých“ růží v obci. Objednání potřebného počtu sazenic zajistí paní Hrudková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Právník ing. Mgr. Jandura vyhotovil návrh Smlouvy o budoucí smlouvě kupní o převodu nemovitosti včetně zřízení věcného břemene (služebností) a překupního práva uzavřené dle ustanovení § 2079 a násl. ve spojení s § 1785 a násl. zákona č. 89/2012 Sb., občanského zákoníku, v platném znění. K předloženému návrhu nevznesl nikdo z přítomných námitek, pouze bylo upozorněno na stylistické chyby. Z tohoto důvodu navrhl starosta tento návrh schválit s tím, že před podpisem smlouvy dojde k její jazykové korektuře. Zastupitelé souhlasí a pověřují starostu jejím podpisem.</w:t>
      </w:r>
    </w:p>
    <w:p>
      <w:pPr>
        <w:pStyle w:val="Odstavecseseznamem"/>
        <w:ind w:left="284" w:hanging="0"/>
        <w:rPr/>
      </w:pPr>
      <w:r>
        <w:rPr/>
        <w:t>Schváleno 6 hlasy. 1 se zdržel (V. Vávrů)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9. 9. 2014 od 19.00 hod.</w:t>
      </w:r>
    </w:p>
    <w:p>
      <w:pPr>
        <w:pStyle w:val="Normlnweb"/>
        <w:spacing w:before="0" w:after="0"/>
        <w:jc w:val="both"/>
        <w:rPr/>
      </w:pPr>
      <w:r>
        <w:rPr/>
        <w:t>Ve Vlkově dne 15.9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Petr Hrud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Ing. Jaroslav Vever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51/1</w:t>
      </w:r>
    </w:p>
    <w:p>
      <w:pPr>
        <w:pStyle w:val="Normlnweb"/>
        <w:spacing w:before="0" w:after="0"/>
        <w:jc w:val="both"/>
        <w:rPr/>
      </w:pPr>
      <w:r>
        <w:rPr/>
        <w:t>Obecní zastupitelstvo schvaluje návrh Smlouvy o budoucí smlouvě kupní o převodu nemovitosti včetně zřízení věcného břemene (služebností) a překupního práva a po jeho jazykové korektuře zároveň pověřují starostu jejím podpisem</w:t>
      </w:r>
    </w:p>
    <w:p>
      <w:pPr>
        <w:pStyle w:val="Normlnweb"/>
        <w:spacing w:before="0" w:after="0"/>
        <w:jc w:val="both"/>
        <w:rPr/>
      </w:pPr>
      <w:r>
        <w:rPr/>
        <w:t>Schváleno 6 hlasy. 1 se zdrže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5. 9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4:00Z</dcterms:created>
  <dc:creator>uživatel</dc:creator>
  <dc:description/>
  <cp:keywords/>
  <dc:language>en-US</dc:language>
  <cp:lastModifiedBy>OU Vlkov</cp:lastModifiedBy>
  <cp:lastPrinted>2014-08-12T20:53:00Z</cp:lastPrinted>
  <dcterms:modified xsi:type="dcterms:W3CDTF">2014-09-19T07:42:00Z</dcterms:modified>
  <cp:revision>13</cp:revision>
  <dc:subject/>
  <dc:title>Zápis č</dc:title>
</cp:coreProperties>
</file>