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č. 49</w:t>
      </w:r>
    </w:p>
    <w:p>
      <w:pPr>
        <w:pStyle w:val="Normlnweb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 veřejného zasedání obecního zastupitelstva obce Vlkov dne 1. 8. 2014</w:t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Místo konání</w:t>
      </w:r>
      <w:r>
        <w:rPr/>
        <w:t xml:space="preserve">: kancelář </w:t>
      </w:r>
      <w:r>
        <w:rPr>
          <w:rStyle w:val="Spelle"/>
        </w:rPr>
        <w:t>OÚ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as konání:</w:t>
      </w:r>
      <w:r>
        <w:rPr/>
        <w:t xml:space="preserve"> 19.00 -  21.45 hod.   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Přítomni: </w:t>
      </w:r>
      <w:r>
        <w:rPr/>
        <w:t xml:space="preserve">ing. Alena Bartošová, Petr Hrudka, Jiří Nepokoj, ing. Jaroslav Veverka, Šárka Konečná, </w:t>
        <w:br/>
        <w:t>Vladimír Vávrů</w:t>
      </w:r>
    </w:p>
    <w:p>
      <w:pPr>
        <w:pStyle w:val="Normlnweb"/>
        <w:spacing w:before="0" w:after="0"/>
        <w:jc w:val="both"/>
        <w:rPr/>
      </w:pPr>
      <w:r>
        <w:rPr>
          <w:b/>
        </w:rPr>
        <w:t>Omluveni:</w:t>
      </w:r>
      <w:r>
        <w:rPr/>
        <w:t xml:space="preserve"> Václav Bartoš</w:t>
      </w:r>
    </w:p>
    <w:p>
      <w:pPr>
        <w:pStyle w:val="Normlnweb"/>
        <w:spacing w:before="0" w:after="0"/>
        <w:jc w:val="both"/>
        <w:rPr/>
      </w:pPr>
      <w:r>
        <w:rPr>
          <w:b/>
        </w:rPr>
        <w:t>Hosté:</w:t>
      </w:r>
      <w:r>
        <w:rPr/>
        <w:t xml:space="preserve"> dle prezenční listiny    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</w:rPr>
        <w:t>Průběh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Zahájení a volba ověřovatelů zápisu.</w:t>
      </w:r>
    </w:p>
    <w:p>
      <w:pPr>
        <w:pStyle w:val="Normal"/>
        <w:jc w:val="both"/>
        <w:rPr/>
      </w:pPr>
      <w:r>
        <w:rPr/>
        <w:t>2. Seznámení s programem a jeh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.</w:t>
      </w:r>
      <w:r>
        <w:rPr/>
        <w:t xml:space="preserve"> Zasedání řídil Jiří Nepokoj – starosta obce </w:t>
      </w:r>
    </w:p>
    <w:p>
      <w:pPr>
        <w:pStyle w:val="Normal"/>
        <w:jc w:val="both"/>
        <w:rPr>
          <w:color w:val="FF0000"/>
        </w:rPr>
      </w:pPr>
      <w:r>
        <w:rPr/>
        <w:t>Ověřovatelé zápisu:</w:t>
      </w:r>
      <w:r>
        <w:rPr>
          <w:color w:val="000000"/>
        </w:rPr>
        <w:t xml:space="preserve"> Petr Hrudka, ing. Jaroslav Veverka</w:t>
      </w:r>
    </w:p>
    <w:p>
      <w:pPr>
        <w:pStyle w:val="Normal"/>
        <w:jc w:val="both"/>
        <w:rPr>
          <w:b/>
          <w:b/>
        </w:rPr>
      </w:pPr>
      <w:r>
        <w:rPr/>
        <w:t>Zapisovatel: ing. Alena Bartošová</w:t>
      </w:r>
    </w:p>
    <w:p>
      <w:pPr>
        <w:pStyle w:val="Normal"/>
        <w:jc w:val="both"/>
        <w:rPr/>
      </w:pPr>
      <w:r>
        <w:rPr/>
        <w:t>Schváleno 6 hl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Program</w:t>
      </w:r>
      <w:r>
        <w:rPr/>
        <w:t>:  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>1. Výběrové řízení na akci zatrubení povrchové vody Vlkov</w:t>
      </w:r>
    </w:p>
    <w:p>
      <w:pPr>
        <w:pStyle w:val="Normal"/>
        <w:widowControl w:val="false"/>
        <w:autoSpaceDE w:val="false"/>
        <w:rPr/>
      </w:pPr>
      <w:r>
        <w:rPr/>
        <w:t>2. Dodatek č. 2 ke smlouvě č. 21307 uzavřené s firmou Borta – vícepráce, prodloužení chodníku + VO</w:t>
      </w:r>
    </w:p>
    <w:p>
      <w:pPr>
        <w:pStyle w:val="Normal"/>
        <w:widowControl w:val="false"/>
        <w:autoSpaceDE w:val="false"/>
        <w:rPr/>
      </w:pPr>
      <w:r>
        <w:rPr/>
        <w:t>3. Různé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vržený program byl schválen 6 hlasy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1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/>
        <w:t>Z důvodu doručení pouze dvou nabídek na zatrubení povrchové stoky se tento bod přesouvá na další jednání zastupitelstva obce, které proběhne dne 15. 8. 2014 v 19,00 hodin.</w:t>
      </w:r>
    </w:p>
    <w:p>
      <w:pPr>
        <w:pStyle w:val="Normlnweb"/>
        <w:spacing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/>
        <w:t>Hodnotící komise navržena ve složení: ing. Pavel Korda, ing. Jaroslav Veverka, Jiří Nepokoj, Vladimír Vávrů, Petr Hrudka. Náhradník: Šárka Konečná.</w:t>
      </w:r>
    </w:p>
    <w:p>
      <w:pPr>
        <w:pStyle w:val="Normlnweb"/>
        <w:spacing w:before="0" w:after="0"/>
        <w:ind w:left="720" w:hanging="0"/>
        <w:jc w:val="both"/>
        <w:rPr>
          <w:b/>
          <w:b/>
          <w:u w:val="single"/>
        </w:rPr>
      </w:pPr>
      <w:r>
        <w:rPr/>
        <w:t>Schváleno 6 hlasy.</w:t>
      </w:r>
    </w:p>
    <w:p>
      <w:pPr>
        <w:pStyle w:val="Normlnweb"/>
        <w:spacing w:before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2: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>Společnost BORTA s.r.o., Černožice nad Labem, předložila návrh dodatku č. 2 ke smlouvě č. 21307, a to z důvodu víceprací při výstavbě chodníku u nové zástavby směrem k Rasoškám. Celková částka víceprací již byla schválena na minulém zasedání zastupitelstva obce. Zastupitelé nemají k předloženému dodatku námitek a pověřují starostu jeho podpisem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b/>
          <w:b/>
          <w:u w:val="single"/>
        </w:rPr>
      </w:pPr>
      <w:r>
        <w:rPr/>
        <w:t>Schváleno 6 hlasy.</w:t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>K bodu č. 3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Na obecní úřad byly doručeny „Připomínky k záměru obce ohledně prodeje pozemku na LV č. 10001 – pozemek p. č. 26/4, k. ú. Vlkov u Jaroměře, zveřejněném na úřední desce obce dne 7. července 2014“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astupitelstvo obce schválilo dne 4. 7. 2014 adresný záměr o prodeji pozemků ve vlastnictví obce paní Romaně Vávrů, kdy podnětem záměru byla žádost o odkup níže uvedených pozemků. Jedná se </w:t>
        <w:br/>
        <w:t>o pozemky zapsané na LV č. 10001 – p. č. 26/4 o výměře 138 m</w:t>
      </w:r>
      <w:r>
        <w:rPr>
          <w:vertAlign w:val="superscript"/>
        </w:rPr>
        <w:t>2</w:t>
      </w:r>
      <w:r>
        <w:rPr/>
        <w:t xml:space="preserve"> a p. č. 137 o výměře 25 m</w:t>
      </w:r>
      <w:r>
        <w:rPr>
          <w:vertAlign w:val="superscript"/>
        </w:rPr>
        <w:t>2</w:t>
      </w:r>
      <w:r>
        <w:rPr/>
        <w:t xml:space="preserve"> (pozemek se stavbou jiného vlastníka – náležící k č. p. 18). Cena pro prodej bude stanovena jako cena v místě obvyklá dle posudku soudního znalce se zohledněním stávajícího stavu a z něj vyplývajících omezení užívání výše uvedených pozemků. Na pozemku p. č. 26/4 bude bezúplatně zřízeno věcné břemeno ve prospěch obce Vlkov pro právo přístupu a údržby nemovitostí ve vlastnictví obce. 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 xml:space="preserve">Tělocvičná jednota Sokol ve svých písemně doručených připomínkách ze dne 21. července uvádí: „S předmětnou parcelou p. č. 26/4 nesousedí pozemek obce Vlkov, ale pozemek st. p. 19/3, který je ve vlastnictví Tělocvičné jednoty Sokol Vlkov. Žádají proto v případě jakékoliv realizace uvedeného pozemku o bezúplatné zřízení věcného břemene pro Tělocvičnou jednotu Sokol Vlkov ohledně odpovídajícího přístupu k uvedenému pozemku. Zdůvodnění T. J. Sokol Vlkov: „ Z jiného místa než přes pozemek p. č. 26/4 není možný příjezd na pozemek st. p. 19/3 a zvláště nemovitosti umístěné na pozemku st. p. 19/3, která je v podílovém spoluvlastnictví T. J. Sokol Vlkov a Obce Vlkov (pozemek st. p. 19/3 je ve výhradním vlastnictví T. J. Sokol Vlkov a pozemek p. č. 26/1 je v podílovém spoluvlastnictví T. J. Sokol Vlkov a Obce Vlkov). Žádají obec, aby v případě jakékoliv realizace jediné přístupové cesty k našim nemovitostem, zajistila smluvně odpovídající právní záruky ke vstupu majitelů na vlastní nemovitosti nebo na své náklady vybudovala jiný odpovídající přístup pro vlastníka nemovitosti. 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Zastupitelé obce nesouhlasí s žádostí T. J. Sokol Vlkov o zřízení věcného břemene v jeho prospěch, a to z důvodu, že na Katastrálním úřadě v Náchodě bylo zjištěno, že na majetek Tělocvičné jednoty Sokol Vlkov bylo zřízeno již v říjnu 2012 zástavní právo ve výši 1 987 969,- Kč od Finančního úřadu v Hradci Králové za porušení rozpočtové kázně. Dále bylo zjištěno, že v nejhorším případě může dojít i k dražbě takto zastaveného majetku.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 xml:space="preserve">Na základě těchto skutečností a z důvodu ochrany obecního majetku nesouhlasí zastupitelstvo obce se zřízením věcného břemeno pro T. J. Sokol Vlkov. Je nutné předejít jakýmkoli spekulacím s případným vydražením majetku Tělocvičné jednoty Sokol Vlkov. Bylo navrženo, že přístup ke společnému majetku obce Vlkov a T. J. Sokol Vlkov, obec zajistí přijetím usnesení, kdy na žádost Tělocvičné jednoty Sokol Vlkov obec zabezpečí (z titulu po ni zřízeného věcného břemene, které bude zapsáno v katastru nemovitostí) přístup ke společnému majetku. 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S tímto návrhem však nesouhlasí hospodářka T. J. Sokol paní Helena Rezková a domáhá se zřízení věcného břemene přístupu. Zastupitelé tento požadavek z důvodů ochrany obecního majetku však nemohou akceptovat.</w:t>
      </w:r>
    </w:p>
    <w:p>
      <w:pPr>
        <w:pStyle w:val="Normal"/>
        <w:spacing w:before="280" w:after="240"/>
        <w:ind w:left="284" w:hanging="0"/>
        <w:jc w:val="both"/>
        <w:rPr/>
      </w:pPr>
      <w:r>
        <w:rPr/>
        <w:t xml:space="preserve">Po bouřlivé diskusi se obě strany dohodly, že obec zajistí pro T. J. Sokol Vlkov přístup k výše uváděným společným nemovitostem na základě smlouvy o zajištění přístupu a údržby nemovitostí. Tato smlouva bude nepřenosná na jiný subjekt (tudíž, pokud by došlo k dražbě majetku T. J. Sokol Vlkov nepřejde na nikoho jiného). Podmínkou její realizace však je, aby T. J. Sokol Vlkov napravila nesoulad mezi zápisem v katastru nemovitostí a prohlášením Tělocvičné jednoty Sokol Vlkov ze dne 18. 6. 2001, ve kterém mělo dojít k podílovému vlastnictví na pozemku st. p. 19/3 v poměru 4/9 pro T. J. Sokol Vlkov a 5/9 pro obec Vlkov. T. J. Sokol Vlkov souhlasí, že byl proveden chybný zápis do katastru nemovitostí a předloží obci Vlkov nové prohlášení s domluveným vlastnickými podíly, které obě strany potvrdí a takto bude podáno k opravě podílového vlastnictví na pozemku st. p. 19/3. Zbývající společné vlastnické vztahy obce Vlkov a T. J. Sokol Vlkov zůstávají beze změn. </w:t>
      </w:r>
    </w:p>
    <w:p>
      <w:pPr>
        <w:pStyle w:val="Normal"/>
        <w:spacing w:before="280" w:after="0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astupitelstvo obce tedy navrhuje schválení prodeje pozemků tak, jak bylo uvedeno v adresném záměru obce. </w:t>
      </w:r>
    </w:p>
    <w:p>
      <w:pPr>
        <w:pStyle w:val="Normal"/>
        <w:ind w:left="284" w:hanging="0"/>
        <w:jc w:val="both"/>
        <w:rPr/>
      </w:pPr>
      <w:r>
        <w:rPr/>
        <w:t>Schváleno 5 hlasy. 1 se zdržel (Vladimír Vávrů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ále bude uzavřena smlouva o zajištění přístupu a údržby nemovitostí mezi obcí Vlkov a T. J. Sokol Vlkov, a to za podmínky doručení prohlášení T. J. Sokol Vlkov obci Vlkov o narovnání majetkových vztahů tak, jak vyplývá již z prohlášení ze dne 18. 6. 2001 a zároveň písemným prohlášením, že k narovnání majetkových vztahů dojde v nejbližším možném termínu (po vyřešení problému se zástavním právem na majetek T. J. Sokol Vlkov).</w:t>
      </w:r>
    </w:p>
    <w:p>
      <w:pPr>
        <w:pStyle w:val="Normal"/>
        <w:ind w:left="284" w:hanging="0"/>
        <w:jc w:val="both"/>
        <w:rPr/>
      </w:pPr>
      <w:r>
        <w:rPr/>
        <w:t>Schváleno 5 hlasy. 1 se zdržel (Vladimír Vávrů)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ako poděkování faráři Mgr. Petru Boháčovi za vysvěcení znovu obnovené zvoničky v obci se zastupitelé rozhodli přispět finančním darem Římskokatolické farnosti v Josefově ve výši 5 000,- Kč. Zároveň pověřují starostu podpisem darovací smlouvy.</w:t>
      </w:r>
    </w:p>
    <w:p>
      <w:pPr>
        <w:pStyle w:val="Normal"/>
        <w:ind w:left="284" w:hanging="0"/>
        <w:jc w:val="both"/>
        <w:rPr/>
      </w:pPr>
      <w:r>
        <w:rPr/>
        <w:t>Schváleno 6 hlas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 důvodu okamžitého ukončení provozování pohostinství paní Mihalovou bylo nutné vyřešit tuto situaci před datem 1. 8. 2014, jak bylo domluveno. Paní Zvonařová splnila podmínky dané zastupitelstvem obce a zahájila na jeho žádost provoz již 25. 7. 2014. Starosta přítomné informoval, že na žádost nové nájemkyně byla smlouva uzavřena do 31. 12. 2014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 základě požadavků občanů se zastupitelé rozhodli zakoupit kávovar do celkové výše 15 000,- Kč včetně DPH.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Starosta obce stanovil datum dalšího jednání zastupitelstva obce na 15. 8. 2014 od 19.00 hod.</w:t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/>
      </w:pPr>
      <w:r>
        <w:rPr/>
        <w:t>Ve Vlkově dne 10. 8. 2014</w:t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Ověřovatelé zápisu:  </w:t>
        <w:tab/>
        <w:t>Petr Hrudka</w:t>
      </w:r>
    </w:p>
    <w:p>
      <w:pPr>
        <w:pStyle w:val="Normlnweb"/>
        <w:spacing w:before="0" w:after="0"/>
        <w:jc w:val="both"/>
        <w:rPr>
          <w:color w:val="00B050"/>
        </w:rPr>
      </w:pPr>
      <w:r>
        <w:rPr>
          <w:color w:val="00B050"/>
        </w:rPr>
        <w:tab/>
        <w:tab/>
      </w:r>
    </w:p>
    <w:p>
      <w:pPr>
        <w:pStyle w:val="Normlnweb"/>
        <w:spacing w:before="0" w:after="0"/>
        <w:jc w:val="both"/>
        <w:rPr/>
      </w:pPr>
      <w:r>
        <w:rPr>
          <w:color w:val="00B050"/>
        </w:rPr>
        <w:tab/>
        <w:tab/>
      </w:r>
      <w:r>
        <w:rPr/>
        <w:tab/>
        <w:t>Ing. Jaroslav Veverk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9/1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/>
        <w:t>Obecní zastupitelstvo schvaluje složení hodnotící komise na akci zatrubení povrchové vody Vlkov: ing. Pavel Korda, ing. Jaroslav Veverka, Jiří Nepokoj, Vladimír Vávrů, Petr Hrudka. Náhradník: Šárka Konečná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/>
        <w:t>Schváleno 6 hlas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>Usnesení č. 49/2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>Obecní zastupitelstvo schvaluje dodatek č. 2 ke smlouvě č. 21307, která byla uzavřena se společností BORTA s.r.o., Černožice nad Labem a zároveň pověřují starostu jeho podpisem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>Schváleno 6 hlas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9/3</w:t>
      </w:r>
    </w:p>
    <w:p>
      <w:pPr>
        <w:pStyle w:val="Normlnweb"/>
        <w:spacing w:before="0" w:after="0"/>
        <w:jc w:val="both"/>
        <w:rPr/>
      </w:pPr>
      <w:r>
        <w:rPr/>
        <w:t xml:space="preserve">Obecní zastupitelstvo schvaluje prodej pozemků tak, jak bylo uvedeno v adresném záměru obce. </w:t>
      </w:r>
    </w:p>
    <w:p>
      <w:pPr>
        <w:pStyle w:val="Normal"/>
        <w:jc w:val="both"/>
        <w:rPr/>
      </w:pPr>
      <w:r>
        <w:rPr/>
        <w:t>Schváleno 5 hlasy. 1 se zdržel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>Usnesení č. 49/5</w:t>
      </w:r>
    </w:p>
    <w:p>
      <w:pPr>
        <w:pStyle w:val="Normal"/>
        <w:jc w:val="both"/>
        <w:rPr/>
      </w:pPr>
      <w:r>
        <w:rPr/>
        <w:t>Obecní zastupitelstvo schvaluje uzavření smlouvy o zajištění přístupu a údržby nemovitostí mezi obcí  Vlkov a T. J. Sokol Vlkov, a to za podmínky doručení prohlášení T. J. Sokol Vlkov obci Vlkov o narovnání majetkových vztahů tak, jak vyplývá již z prohlášení ze dne 18. 6. 2001 a písemného prohlášení, že k narovnání majetkových vztahů dojde v nejbližším možném termínu (po vyřešení problému se zástavním právem na majetek T. J. Sokol Vlkov).</w:t>
      </w:r>
    </w:p>
    <w:p>
      <w:pPr>
        <w:pStyle w:val="Normal"/>
        <w:jc w:val="both"/>
        <w:rPr/>
      </w:pPr>
      <w:r>
        <w:rPr/>
        <w:t>Schváleno 5 hlasy. 1 se zdržel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9/6</w:t>
      </w:r>
    </w:p>
    <w:p>
      <w:pPr>
        <w:pStyle w:val="Normlnweb"/>
        <w:spacing w:before="0" w:after="0"/>
        <w:jc w:val="both"/>
        <w:rPr/>
      </w:pPr>
      <w:r>
        <w:rPr/>
        <w:t>Obecní zastupitelstvo schvaluje finanční dar Římskokatolické farnosti v Josefově ve výši 5 000,- Kč a zároveň pověřuje starostu podpisem darovací smlouv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/>
        <w:t>Schváleno 6 hlas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9/7</w:t>
      </w:r>
    </w:p>
    <w:p>
      <w:pPr>
        <w:pStyle w:val="Normlnweb"/>
        <w:spacing w:before="0" w:after="0"/>
        <w:jc w:val="both"/>
        <w:rPr/>
      </w:pPr>
      <w:r>
        <w:rPr/>
        <w:t>Obecní zastupitelstvo schvaluje nákup kávovaru do celkové výše 15 000,- Kč včetně DPH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/>
        <w:t>Schváleno 6 hlas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Ve Vlkově dne 10. 8. 2014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……………</w:t>
      </w:r>
      <w:r>
        <w:rPr/>
        <w:t>..………………..                                   ………………………………………… </w:t>
      </w:r>
    </w:p>
    <w:p>
      <w:pPr>
        <w:pStyle w:val="Normlnweb"/>
        <w:spacing w:before="0" w:after="0"/>
        <w:jc w:val="both"/>
        <w:rPr/>
      </w:pPr>
      <w:r>
        <w:rPr/>
        <w:t xml:space="preserve">     </w:t>
      </w:r>
      <w:r>
        <w:rPr/>
        <w:t xml:space="preserve">Jiří Nepokoj, starosta                                        </w:t>
        <w:tab/>
        <w:t xml:space="preserve">   Ing. Alena Bartošová, místostarostka</w:t>
      </w:r>
    </w:p>
    <w:p>
      <w:pPr>
        <w:pStyle w:val="Normlnweb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Cena">
    <w:name w:val="cena"/>
    <w:basedOn w:val="Standardnpsmoodstavce"/>
    <w:qFormat/>
    <w:rPr/>
  </w:style>
  <w:style w:type="character" w:styleId="Dph">
    <w:name w:val="dph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20:00Z</dcterms:created>
  <dc:creator>uživatel</dc:creator>
  <dc:description/>
  <cp:keywords/>
  <dc:language>en-US</dc:language>
  <cp:lastModifiedBy>OU Vlkov</cp:lastModifiedBy>
  <cp:lastPrinted>2014-08-12T20:53:00Z</cp:lastPrinted>
  <dcterms:modified xsi:type="dcterms:W3CDTF">2014-08-13T12:50:00Z</dcterms:modified>
  <cp:revision>4</cp:revision>
  <dc:subject/>
  <dc:title>Zápis č</dc:title>
</cp:coreProperties>
</file>