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č. 48</w:t>
      </w:r>
    </w:p>
    <w:p>
      <w:pPr>
        <w:pStyle w:val="Normln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4. 7. 2014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-  22.55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>ing. Alena Bartošová, Petr Hrudka, Václav Bartoš, Jiří Nepokoj, ing. Jaroslav Veverka, Šárka Konečná, Vladimír Vávrů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FF0000"/>
        </w:rPr>
      </w:pPr>
      <w:r>
        <w:rPr/>
        <w:t>Ověřovatelé zápisu:</w:t>
      </w:r>
      <w:r>
        <w:rPr>
          <w:color w:val="000000"/>
        </w:rPr>
        <w:t xml:space="preserve"> Šárka Konečná, Vladimír Vávrů</w:t>
      </w:r>
    </w:p>
    <w:p>
      <w:pPr>
        <w:pStyle w:val="Normal"/>
        <w:jc w:val="both"/>
        <w:rPr>
          <w:b/>
          <w:b/>
        </w:rPr>
      </w:pPr>
      <w:r>
        <w:rPr/>
        <w:t>Zapisovatel: ing. Alena Bartošová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1. Příprava výběrového řízení na akci „zatrubení povrchové stoky“ na pozemku p.č. 764/1 a 570/1 </w:t>
        <w:br/>
        <w:t xml:space="preserve">    v k.ú. Vlkov u Jaroměře</w:t>
      </w:r>
    </w:p>
    <w:p>
      <w:pPr>
        <w:pStyle w:val="Normal"/>
        <w:widowControl w:val="false"/>
        <w:autoSpaceDE w:val="false"/>
        <w:rPr/>
      </w:pPr>
      <w:r>
        <w:rPr/>
        <w:t>2. Rozpočtové opatření</w:t>
      </w:r>
    </w:p>
    <w:p>
      <w:pPr>
        <w:pStyle w:val="Normal"/>
        <w:widowControl w:val="false"/>
        <w:autoSpaceDE w:val="false"/>
        <w:rPr/>
      </w:pPr>
      <w:r>
        <w:rPr/>
        <w:t>3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žený program byl schválen 7 hlasy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1: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/>
        <w:t>Zastupitelé se rozhodli oslovit alespoň 3 firmy, aby předložily cenovou nabídku na akci zatrubení povrchové stoky na pozemku p.č. 764/1 a 570/1 v k.ú. Vlkov u Jaroměře. Budou osloveny tyto společnosti Jaroslav Binar, Rasošky; Rudolf Polák, Josefov; STAVIS – ing. Hlaváček, Česká Skalice, Petr Maršálek, Náchod, případně další.</w:t>
      </w:r>
    </w:p>
    <w:p>
      <w:pPr>
        <w:pStyle w:val="Normlnweb"/>
        <w:spacing w:before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2:</w:t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Paní Hrudková předložila rozpočtové opatření č. 4 (bude přílohou zápisu)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K bodu č. 3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 obecní úřad byla doručena žádost paní Romany Vávrů se žádostí o odkup pozemků ve vlastnictví obce. Jedná se o pozemky zapsané na LV č. 10001 – p.č. 26/4 o výměře 138 m2 a p.č. 137 o výměře 25 m2. Zastupitelé nemají námitek. Na základě tohoto požadavku zastupitelé navrhují schválit adresný záměr o prodeji těchto pozemků (tento záměr bude přílohou zápisu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Adresný záměr o prodeji pozemků schválen 6 hlasy.  1 se zdržel (V. Vávrů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Byl vznesen návrh na úpravu křížků v obci – výměna a doplnění pískovcových sloupků. Ing. Veverka zjistí cenové nabídk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kyně hrobového místa paní Eva Pospíšilová byla upozorněna na jeho havarijní stav. Je nutné urychleně tento stav vyřešit, neboť pokud nedojde v nejbližší době k nápravě, bude muset provést opravu obec a vynaložené náklady na opravu požadovat po nájemkyn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Vzhledem k tomu, že do dnešního dne ing. František Rezek nezajistil odstranění stožáru z dětského hřiště, bude zaslán společnosti ČEZ a.s. dopis se žádostí o jeho odstranění, případně o zaplacení nájmu </w:t>
        <w:br/>
        <w:t>za využívání obecního majetku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kyně pohostinství paní Mihalová podala výpověď nájemní smlouvy k 31.7.2014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 obecní úřad byla doručena žádost o pronájem nebytových prostor (pohostinství) od paní Pavlíny Zvonařové z Josefova s účinností od 1.8.2014. Zastupitelé souhlasí za podmínky, že splní všechny podmínky pro získání živnostenského oprávnění.</w:t>
      </w:r>
    </w:p>
    <w:p>
      <w:pPr>
        <w:pStyle w:val="Normal"/>
        <w:ind w:left="284" w:hanging="0"/>
        <w:jc w:val="both"/>
        <w:rPr/>
      </w:pPr>
      <w:r>
        <w:rPr/>
        <w:t>Schváleno 7 hla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Na podporu nové nájemkyně se zastupitelé rozhodli snížit vratnou kauci u nájemní smlouvy na výši </w:t>
        <w:br/>
        <w:t>měsíčního nájemného. Zároveň pověřují starostu podpisem smlouvy.</w:t>
      </w:r>
    </w:p>
    <w:p>
      <w:pPr>
        <w:pStyle w:val="Normal"/>
        <w:ind w:left="284" w:hanging="0"/>
        <w:jc w:val="both"/>
        <w:rPr/>
      </w:pPr>
      <w:r>
        <w:rPr/>
        <w:t>Schváleno 7 hlasy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polečnost BORTA s.r.o., Černožice nad Labem předložila na základě položkového rozpočtu </w:t>
        <w:br/>
        <w:t xml:space="preserve">ke schválení vícepráce, ke kterým došlo v  průběhu výstavby chodníku na pozemku p.č. 133/3. Celková cena činí 166 053,- Kč bez DPH. Bude vyhotoven dodatek ke smlouvě č. 2 ke „Smlouvě č. 21307“ na vícepráce vzniklé prodloužením chodníku cca o 30 bm, práce spojené s doplněním 1 ks sloupu veřejného osvětlení a provedením uliční vpusti dle požadavků SÚS Královéhradeckého kraje. </w:t>
      </w:r>
    </w:p>
    <w:p>
      <w:pPr>
        <w:pStyle w:val="Normal"/>
        <w:ind w:left="284" w:hanging="0"/>
        <w:jc w:val="both"/>
        <w:rPr/>
      </w:pPr>
      <w:r>
        <w:rPr/>
        <w:t>Cena víceprací schválena 7 hlas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Na obecní úřad bylo doručeno rozhodnutí Městského úřadu Jaroměř, odboru dopravy a silničního hospodářství, o povolení zvláštního užívání silničního pozemku (silnice III/299 8 – 6 bm) p.p.č. 764/1 </w:t>
        <w:br/>
        <w:t xml:space="preserve">za účelem uložení kanalizace – zatrubení povrchové stoky.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bec obdržela poděkování za podporu Oblastní charity v Červeném Kostelci – střediska Hospic Anežky České a Mobilní hospic Anežky České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Ing. Veverka informoval o tom, že Městský úřad Jaroměř, odbor životního prostředí, zaslal na obecní úřad záporné stanovisko kvůli střetu s již povolenou stavbou ČOV a kanalizace. Projekt na zatrubení povrchové stoky na pozemku p.č. 764/1 a 570/1 v k.ú. Vlkov u Jaroměře bude na základě tohoto vyjádření upraven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Volby do obecního zastupitelstva proběhnou v termínu 10. a 11. října 2014. Zastupitelé navrhují zachovat pro příští volební období stejný počet zastupitelů, tj. 7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Schváleno 7 hla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Ing. Bartošová podala informace o probíhajících přípravách jarmarku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Ing. Bartošová informovala o postupu prací aktualizace a digitalizace územního plánu obce. Je nutné schválit návrh zadání územního plánu obce dle ustanovení § 47 odst. 5 zákona č. 183/2006 Sb., </w:t>
        <w:br/>
        <w:t>o územním plánování a stavebním řádu, v platném znění. Nebude se vypracovávat další vyhotovení návrhu pro posouzení Krajského úřadu, ani výkres charakterů obce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Návrh zadání územního plánu schválen 7 hlas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Byla doručena nabídka společnosti Mgr. Oldřich Bíla, Hradec Králové, na vytvoření videa, které bude zachycovat dění v obci. Cena této nabídky je od 5 000,- Kč do 9 500,- Kč bez DPH podle náročnosti natáčení a počtu natáčecích dnů. Zastupitele tato nabídka zaujala. Celková částka však nesmí přesáhnout částku 10 000,- Kč bez DPH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Schváleno 7 hlas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a obecní úřad byla doručena žádost paní Marcely Mrákotové o zajištění odtoku dešťových vod z obecní komunikace a chodníku v prostoru mezi domy čp. 43 /Hynkovi – dříve Hušíkovi/ a domu čp. 26 /Mrákotovi a Kostkovi/.  Před vjezdem do vrat u domu čp. 26 je krajnice vozovky vydrolena a dešťová voda tudy snadno vniká na chodník. Vzhledem k tomu, že se nejedná o obecní komunikaci, bude oslovena společnost SÚS Královéhradeckého kraje a celá situace s ní bude projednána. Paní Mrákotové bude zaslána odpově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Starosta obce stanovil datum dalšího jednání zastupitelstva obce na 1. 8. 2014 od 19.00 hod.</w:t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/>
        <w:t>Ve Vlkově dne 14. 7. 2014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Šárka Konečná</w:t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  <w:tab/>
        <w:tab/>
      </w:r>
    </w:p>
    <w:p>
      <w:pPr>
        <w:pStyle w:val="Normlnweb"/>
        <w:spacing w:before="0" w:after="0"/>
        <w:jc w:val="both"/>
        <w:rPr/>
      </w:pPr>
      <w:r>
        <w:rPr>
          <w:color w:val="00B050"/>
        </w:rPr>
        <w:tab/>
        <w:tab/>
      </w:r>
      <w:r>
        <w:rPr/>
        <w:tab/>
        <w:t>Vladimír Vávrů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8/1</w:t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Obecní zastupitelstvo schvaluje rozpočtové opatření č. 4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Usnesení č. 48/2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adresný záměr o prodeji pozemků zapsaných na LV č. 10001 – p.č. 26/4 </w:t>
        <w:br/>
        <w:t>o výměře 138 m2 a p.č. 137 o výměře 25 m2, paní Romaně Vávrů, Vlkov č.p. 18.</w:t>
      </w:r>
    </w:p>
    <w:p>
      <w:pPr>
        <w:pStyle w:val="Normal"/>
        <w:jc w:val="both"/>
        <w:rPr/>
      </w:pPr>
      <w:r>
        <w:rPr/>
        <w:t xml:space="preserve">Schváleno 6 hlasy, 1 se zdržel. 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8/3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/>
        <w:t>Obecní zastupitelstvo schvaluje žádost paní Pavlíny Zvonařové z Josefova o pronájem nebytových prostor (pohostinství) s účinností od 1.8.2014. Podmínkou je získání živnostenského oprávnění.</w:t>
      </w:r>
    </w:p>
    <w:p>
      <w:pPr>
        <w:pStyle w:val="Normal"/>
        <w:ind w:right="23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8/4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/>
        <w:t xml:space="preserve">Obecní zastupitelstvo schvaluje změnu nájemní smlouvy na nebytové prostory a zároveň pověřují starostu jejím podpisem. Vratná kauce bude činit jedno měsíční nájemné. 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8/5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/>
        <w:t xml:space="preserve">Obecní zastupitelstvo schvaluje cenu víceprací společnosti BORTA s.r.o., Černožice nad Labem, které vznikly při výstavbě chodníku na p.č. 133/3, v celkové výši 166 053,- Kč bez DPH. 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8/6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pro příští volební období 7 členů zastupitelstva. 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8/7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návrh zadání územního plánu Vlkov dle ustanovení § 47 odst. 5 zákona </w:t>
        <w:br/>
        <w:t xml:space="preserve">č. 183/2006 Sb., o územním plánování a stavebním řádu, v platném znění. 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8/8</w:t>
      </w:r>
    </w:p>
    <w:p>
      <w:pPr>
        <w:pStyle w:val="Normlnweb"/>
        <w:spacing w:before="0" w:after="0"/>
        <w:jc w:val="both"/>
        <w:rPr/>
      </w:pPr>
      <w:r>
        <w:rPr/>
        <w:t>Obecní zastupitelstvo schvaluje nabídku společnosti Mgr. Oldřich Bíla, Hradec Králové, na vytvoření videa, které bude zachycovat dění v obliza celkovou částku do 10 000,- Kč bez DPH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Ve Vlkově dne 14. 7. 2014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</w:t>
      </w:r>
      <w:r>
        <w:rPr/>
        <w:t>..………………..                               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  </w:t>
      </w:r>
      <w:r>
        <w:rPr/>
        <w:t xml:space="preserve">Jiří Nepokoj, starosta                                        </w:t>
        <w:tab/>
        <w:t xml:space="preserve">   Ing. Alena Bartošová, místostarostka</w:t>
      </w:r>
    </w:p>
    <w:p>
      <w:pPr>
        <w:pStyle w:val="Normlnweb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0:00Z</dcterms:created>
  <dc:creator>uživatel</dc:creator>
  <dc:description/>
  <cp:keywords/>
  <dc:language>en-US</dc:language>
  <cp:lastModifiedBy>OU Vlkov</cp:lastModifiedBy>
  <cp:lastPrinted>2014-08-25T14:35:00Z</cp:lastPrinted>
  <dcterms:modified xsi:type="dcterms:W3CDTF">2014-08-25T12:36:00Z</dcterms:modified>
  <cp:revision>6</cp:revision>
  <dc:subject/>
  <dc:title>Zápis č</dc:title>
</cp:coreProperties>
</file>