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6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2. 5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45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ing. Alena Bartošová, Petr Hrudka, Václav Bartoš, Jiří Nepokoj, ing. Jaroslav Veverka, Šárka Konečná, Vladimír Vávrů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Šárka Konečná, Vladimír Vávrů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Projednání smluv</w:t>
      </w:r>
    </w:p>
    <w:p>
      <w:pPr>
        <w:pStyle w:val="Normal"/>
        <w:widowControl w:val="false"/>
        <w:autoSpaceDE w:val="false"/>
        <w:rPr/>
      </w:pPr>
      <w:r>
        <w:rPr/>
        <w:t>2. Závěrečný účet obce za rok 2013</w:t>
      </w:r>
    </w:p>
    <w:p>
      <w:pPr>
        <w:pStyle w:val="Normal"/>
        <w:widowControl w:val="false"/>
        <w:autoSpaceDE w:val="false"/>
        <w:rPr/>
      </w:pPr>
      <w:r>
        <w:rPr/>
        <w:t>3. Účetní závěrka obce za rok 2013</w:t>
      </w:r>
    </w:p>
    <w:p>
      <w:pPr>
        <w:pStyle w:val="Normal"/>
        <w:widowControl w:val="false"/>
        <w:autoSpaceDE w:val="false"/>
        <w:rPr/>
      </w:pPr>
      <w:r>
        <w:rPr/>
        <w:t>4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7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1:</w:t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Na obecní úřad byla doručena „Smlouva o právu provést stavbu inženýrské sítě a omezení užívání nemovitosti“ od společnosti Správa silnic Královéhradeckého kraje. Tato smlouva je nutná k realizaci akce zatrubení příkopu směrem k Černožicím. Částka za překop vozovky činí 6 000,- Kč bez DPH (7 260,- Kč s DPH).  Zastupitelé k návrhu nemají připomínek a pověřují starostu jejím podpisem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Společnost EKO-KOM, a. s., Praha 4, předložila „Smlouvu o zajištění zpětného odběru a využití odpadů z obalů“. Zastupitelé s předloženou smlouvou souhlasí a pověřují starostu jejím podpisem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Zároveň byl předložen i dodatek č. 1 ke „Smlouvě o zajištění zpětného odběru a využití odpadů z obalů“ se společností EKO-KOM, a. s., Praha 4, ve které obec pověřuje plněním některých určených povinností vyplývajících ze smlouvy společnost Marius Pedersen, a.s. – evidenční středisko Jaroměř, se sídlem Průběžná 1940/3, 500 09 Hradec Králové. Zastupitelé s dodatkem souhlasí a pověřují starostu jeho podpisem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Společnost BORTA s.r.o., Černožice nad Labem, předložila dodatek č. 1 ke „Smlouvě č. 21307“. Důvodem změny je úprava článku III. – Čas plnění, ve kterém se mění termín zahájení stavby: 5. 5. 2014 a termín dokončení stavby: 30. 6. 2014. Důvodem změny tohoto termínu je určení přechodné úpravy provozu na pozemních komunikacích, které je vydáno MÚ Jaroměř v termínu od 15. 4. 2014 </w:t>
        <w:br/>
        <w:t>do 30. 6. 2014. Dále se mění článek IV. – Cena za dílo, kdy na základě výše uvedeného vznikly vícepráce ve výši 25 790,- Kč bez DPH (31 206,- Kč s DPH). Zastupitelé s dodatkem č. 1 souhlasí a pověřují starostu jeho podpisem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Obec Rasošky doručila návrh „Darovací smlouvy“ uzavřené podle § 2055 a násl. zákona č. 89/2012 Sb., občanského zákoníku. Předmětem této smlouvy je poskytnutí finančního daru ve výši 15 000,- Kč, který byl schválen na jednání zastupitelstva obce dne 4. 4. 2014. Obdarovaný se zavazuje použít tyto prostředky na provoz mateřské školky v Rasoškách. Zastupitelé s předloženou smlouvu souhlasí </w:t>
        <w:br/>
        <w:t>a pověřují starostu jejím podpisem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Byla projednána  Zpráva o výsledku přezkoumání hospodaření Obce Vlkov za rok 2013. </w:t>
        <w:br/>
        <w:t>Závěrečný účet Obce Vlkov za rok 2013 byl zastupitelstvem schválen  bez výhrad. Přezkoumání hospodaření provedl auditor ing. Václav Koutník z Hradce Králové. Plné znění zprávy o provedeném přezkoumání je přílohou k závěrečnému účtu. Stav běžného účtu k 31. 12. 2013 činil 2 232 164,33 Kč (KB) a 63 863,79 Kč (ČNB), stav Fondu na opravu vodovodu k 31. 12. 2013 činil 460 403,09 Kč. Závěrečný účet bude přílohou zápisu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Schváleno 7 hlasy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Byla projednána  účetní závěrka Obce Vlkov za rok 2013 (výkazy: Rozvaha, Příloha, Výkaz zisku a ztráty, Závěrečný účet Obce Vlkov za rok 2013, Inventarizační zpráva 2013, Zpráva o výsledku finančních kontrol za rok 2013). Zastupitelé schválili účetní závěrku Obce Vlkov za rok 2013, výsledek hospodaření 868 949,44 Kč bude přeúčtován účetním zápisem 431/432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4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Je nutné </w:t>
      </w:r>
      <w:r>
        <w:rPr>
          <w:u w:val="single"/>
        </w:rPr>
        <w:t>revokovat usnesení č. 44/1</w:t>
      </w:r>
      <w:r>
        <w:rPr/>
        <w:t xml:space="preserve"> o nákupu podvozku na přestavbu hasičské techniky PS 12.</w:t>
      </w:r>
    </w:p>
    <w:p>
      <w:pPr>
        <w:pStyle w:val="Normal"/>
        <w:ind w:left="284" w:hanging="0"/>
        <w:jc w:val="both"/>
        <w:rPr/>
      </w:pPr>
      <w:r>
        <w:rPr/>
        <w:t>Schváleno 7 hlas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ástupci SDH Vlkov požádali o možnost </w:t>
      </w:r>
      <w:r>
        <w:rPr>
          <w:u w:val="single"/>
        </w:rPr>
        <w:t>nákupu brzděného podvozku na přestavbu hasičské techniky</w:t>
      </w:r>
      <w:r>
        <w:rPr/>
        <w:t xml:space="preserve"> </w:t>
        <w:br/>
        <w:t>PS 12. Celková cena nepřesáhne 21 600,- bez DPH. Zároveň je nutné zakoupit „nožičky“ za částku 960,- Kč bez DPH.</w:t>
      </w:r>
    </w:p>
    <w:p>
      <w:pPr>
        <w:pStyle w:val="Odstavecseseznamem"/>
        <w:ind w:left="284" w:hanging="0"/>
        <w:rPr/>
      </w:pPr>
      <w:r>
        <w:rPr/>
        <w:t>Schváleno 7 hlas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DH Vlkov požádalo o </w:t>
      </w:r>
      <w:r>
        <w:rPr>
          <w:u w:val="single"/>
        </w:rPr>
        <w:t>úhradu skákacího hradu a pěny</w:t>
      </w:r>
      <w:r>
        <w:rPr/>
        <w:t xml:space="preserve"> pro děti na dětský den. Celková částka nepřesáhne 5 000,- Kč bez DPH.</w:t>
      </w:r>
    </w:p>
    <w:p>
      <w:pPr>
        <w:pStyle w:val="Odstavecseseznamem"/>
        <w:ind w:left="284" w:hanging="0"/>
        <w:rPr/>
      </w:pPr>
      <w:r>
        <w:rPr/>
        <w:t>Schváleno 7 hlasy.</w:t>
      </w:r>
    </w:p>
    <w:p>
      <w:pPr>
        <w:pStyle w:val="Odstavecseseznamem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stupitelstvo obce stanovuje v souladu s § 102 odst. 2 písm. a) zákona č. 128/2000 Sb., o obcích, </w:t>
        <w:br/>
        <w:t xml:space="preserve">ve znění pozdějších předpisů, </w:t>
      </w:r>
      <w:r>
        <w:rPr>
          <w:u w:val="single"/>
        </w:rPr>
        <w:t>kompetenci starosty obce k provádění jednotlivých rozpočtových opatření na rok 2014</w:t>
      </w:r>
      <w:r>
        <w:rPr/>
        <w:t xml:space="preserve">  do výše 30 000,- Kč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ind w:left="284" w:hanging="0"/>
        <w:jc w:val="both"/>
        <w:rPr/>
      </w:pPr>
      <w:r>
        <w:rPr/>
        <w:t>Zastupitelstvo si vyhrazuje právo na informaci o každém rozpočtovém opatření provedeném v kompetenci starosty na nejbližším zasedání zastupitelstva konaném po schválení rozpočtového opatření starostou a jejího stručného odůvodnění (lze podat i ústně)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ind w:left="284" w:hanging="0"/>
        <w:jc w:val="both"/>
        <w:rPr/>
      </w:pPr>
      <w:r>
        <w:rPr/>
        <w:t>Schváleno 7 hlas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Ing. Veverka informoval přítomné o dalším </w:t>
      </w:r>
      <w:r>
        <w:rPr>
          <w:u w:val="single"/>
        </w:rPr>
        <w:t>postupu prací</w:t>
      </w:r>
      <w:r>
        <w:rPr/>
        <w:t xml:space="preserve"> při zpracování projektové dokumentace na zatrubení příkopu směrem k Černožicím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ne 15. května 2014 od 9,00 hodin proběhne XI. Setkání starostů a místostarostů Královéhradeckého kraje. Místem setkání je kongresový sál hotelu Černigov v Hradci Králové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bec Borovnice u Staré Paky požádala o spolupráci s obnovou dřevěného větrného mlýnu v Čechách. Žádají o finanční příspěvek do vyhlášené veřejné sbírky. Zastupitelé nemají zájem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a obecní úřad byly doručeny 3 cenové nabídky na výstavbu nové zvoničky v obci: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dimír Kocourek, Nové Město nad Metují</w:t>
        <w:tab/>
        <w:tab/>
        <w:t>89 516,- Kč včetně DP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tin Štěpánek, Bohuslavice             </w:t>
        <w:tab/>
        <w:tab/>
        <w:t>85 971,- Kč včetně DP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 Holanec, Slavětín nad Metují</w:t>
        <w:tab/>
        <w:tab/>
        <w:t xml:space="preserve">            80 344,- Kč včetně DPH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ind w:left="284" w:hanging="0"/>
        <w:jc w:val="both"/>
        <w:rPr/>
      </w:pPr>
      <w:r>
        <w:rPr/>
        <w:t>Zastupitelé  odsouhlasili nabídku pana Holance za částku 80 344,- Kč včetně DPH.</w:t>
      </w:r>
    </w:p>
    <w:p>
      <w:pPr>
        <w:pStyle w:val="Normal"/>
        <w:ind w:left="284" w:hanging="0"/>
        <w:jc w:val="both"/>
        <w:rPr/>
      </w:pPr>
      <w:r>
        <w:rPr/>
        <w:t>Schváleno 7 hlas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Dětský den proběhne dne 7. 6. 2014 od 14,00 hodi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 obecní úřad byla doručena cenová nabídka na dodávku a montáž laviček a koše od firmy pana Vladimíra Vávrů. Dle krycího listu rozpočtu ze dne 22. 4. 2014 činí celková cena 49 541,29 Kč bez DPH (59 945,- Kč s DPH). Zastupitelé s nabídkou souhlas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Schváleno 7 hla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 akci položení zámkové dlažby a základové desky pro uložení laviček byla předložena jediná nabídka od firmy pana Vladimíra Vávrů ve výši 49 965,91 Kč bez DPH (60 459,- Kč s DPH). Zastupitelé nemají námite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Schváleno 7 hlasy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6. 6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12. 5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Šárka Konečná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Vladimír Vávr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1</w:t>
      </w:r>
    </w:p>
    <w:p>
      <w:pPr>
        <w:pStyle w:val="Normal"/>
        <w:jc w:val="both"/>
        <w:rPr/>
      </w:pPr>
      <w:r>
        <w:rPr/>
        <w:t>Obecní zastupitelstvo schvaluje „Smlouvu o právu provést stavbu inženýrské sítě a omezení užívání nemovitosti“ se společností Správa silnic Královéhradeckého kraje a pověřuje starostu jejím podpisem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2</w:t>
      </w:r>
    </w:p>
    <w:p>
      <w:pPr>
        <w:pStyle w:val="Normal"/>
        <w:ind w:right="23" w:hanging="0"/>
        <w:jc w:val="both"/>
        <w:rPr/>
      </w:pPr>
      <w:r>
        <w:rPr/>
        <w:t xml:space="preserve">Obecní zastupitelstvo schvaluje „Smlouvu o zajištění zpětného odběru a využití odpadů z obalů“ </w:t>
        <w:br/>
        <w:t>se společností EKO-KOM, a.s., Praha 4 a pověřuje starostu jejím podpisem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3</w:t>
      </w:r>
    </w:p>
    <w:p>
      <w:pPr>
        <w:pStyle w:val="Normal"/>
        <w:jc w:val="both"/>
        <w:rPr/>
      </w:pPr>
      <w:r>
        <w:rPr/>
        <w:t>Obecní zastupitelstvo schvaluje dodatek č. 1 ke „Smlouvě o zajištění zpětného odběru a využití odpadů z obalů“ se společností EKO-KOM, a. s., Praha 4, ve které obec pověřuje plněním některých určených povinností vyplývajících ze smlouvy společnost Marius Pedersen, a.s. – evidenční středisko Jaroměř, se sídlem Průběžná 1940/3, 500 09 Hradec Králové a pověřuje starostu jeho podpisem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4</w:t>
      </w:r>
    </w:p>
    <w:p>
      <w:pPr>
        <w:pStyle w:val="Normlnweb"/>
        <w:spacing w:before="0" w:after="0"/>
        <w:jc w:val="both"/>
        <w:rPr/>
      </w:pPr>
      <w:r>
        <w:rPr/>
        <w:t>Obecní zastupitelstvo schvaluje dodatek č. 1 ke „Smlouvě č. 21307“ se společností BORTA s.r.o., Černožice nad Labem a pověřuje starostu jeho podpisem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5</w:t>
      </w:r>
    </w:p>
    <w:p>
      <w:pPr>
        <w:pStyle w:val="Normal"/>
        <w:jc w:val="both"/>
        <w:rPr/>
      </w:pPr>
      <w:r>
        <w:rPr/>
        <w:t>Obecní zastupitelstvo schvaluje „Darovací smlouvu“ uzavřenou podle § 2055 a násl. zákona č. 89/2012 Sb., občanského zákoníku s obcí Rasošky a zároveň pověřuje starostu jejím podpisem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6</w:t>
      </w:r>
    </w:p>
    <w:p>
      <w:pPr>
        <w:pStyle w:val="Normal"/>
        <w:jc w:val="both"/>
        <w:rPr/>
      </w:pPr>
      <w:r>
        <w:rPr/>
        <w:t xml:space="preserve">Obecní zastupitelstvo schvaluje Závěrečný účet Obce Vlkov za rok 2013 bez výhrad. </w:t>
      </w:r>
    </w:p>
    <w:p>
      <w:pPr>
        <w:pStyle w:val="Normal"/>
        <w:jc w:val="both"/>
        <w:rPr/>
      </w:pPr>
      <w:r>
        <w:rPr/>
        <w:t>Schváleno 7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/7</w:t>
      </w:r>
    </w:p>
    <w:p>
      <w:pPr>
        <w:pStyle w:val="Normal"/>
        <w:jc w:val="both"/>
        <w:rPr/>
      </w:pPr>
      <w:r>
        <w:rPr/>
        <w:t>Obecní zastupitelstvo schvaluje účetní závěrku Obce Vlkov sestavenou k 31.12. 2013. Výsledek hospodaření 868 949,44 Kč bude přeúčtován účetním zápisem 431/432.</w:t>
      </w:r>
    </w:p>
    <w:p>
      <w:pPr>
        <w:pStyle w:val="Normal"/>
        <w:jc w:val="both"/>
        <w:rPr/>
      </w:pPr>
      <w:r>
        <w:rPr/>
        <w:t>Schváleno 7 hlasy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8</w:t>
      </w:r>
    </w:p>
    <w:p>
      <w:pPr>
        <w:pStyle w:val="Normlnweb"/>
        <w:spacing w:before="0" w:after="0"/>
        <w:jc w:val="both"/>
        <w:rPr/>
      </w:pPr>
      <w:r>
        <w:rPr/>
        <w:t>Obecní zastupitelstvo schvaluje revokaci usnesení č. 44/1 o nákupu podvozku na přestavbu hasičské techniky PS 12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9</w:t>
      </w:r>
    </w:p>
    <w:p>
      <w:pPr>
        <w:pStyle w:val="Normlnweb"/>
        <w:spacing w:before="0" w:after="0"/>
        <w:jc w:val="both"/>
        <w:rPr/>
      </w:pPr>
      <w:r>
        <w:rPr/>
        <w:t>Obecní zastupitelstvo schvaluje žádost SDH Vlkov na nákup brzděného podvozku na přestavbu hasičské techniky PS 12 do částky 21 600,- bez DPH a zakoupení „nožiček“ za částku 960,- Kč bez DPH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10</w:t>
      </w:r>
    </w:p>
    <w:p>
      <w:pPr>
        <w:pStyle w:val="Normlnweb"/>
        <w:spacing w:before="0" w:after="0"/>
        <w:jc w:val="both"/>
        <w:rPr/>
      </w:pPr>
      <w:r>
        <w:rPr/>
        <w:t>Obecní zastupitelstvo schvaluje úhradu skákacího hradu a pěny pro děti na dětský den do částky 5 000,- Kč bez DPH.</w:t>
      </w:r>
    </w:p>
    <w:p>
      <w:pPr>
        <w:pStyle w:val="Normlnweb"/>
        <w:spacing w:before="0" w:after="0"/>
        <w:jc w:val="both"/>
        <w:rPr/>
      </w:pPr>
      <w:r>
        <w:rPr/>
        <w:t xml:space="preserve">Schváleno 7 hlasy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1 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11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 xml:space="preserve">Obecní zastupitelstvo schvaluje v souladu s § 102 odst. 2 písm. a) zákona č. 128/2000 Sb., o obcích, </w:t>
        <w:br/>
        <w:t>ve znění pozdějších předpisů, kompetenci starosty obce k provádění jednotlivých rozpočtových opatření na rok 2014 do výše 30 000,- Kč. Zastupitelstvo si vyhrazuje právo na informaci o každém rozpočtovém opatření provedeném v kompetenci starosty na nejbližším zasedání zastupitelstva konaném po schválení rozpočtového opatření starostou a jejího stručného odůvodnění (lze podat i ústně)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12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cenovou nabídku pana Martina Holance ze Slavětína nad Metují </w:t>
        <w:br/>
        <w:t>na výstavbu nové zvoničky v obci. Celková cena činí 80 344,- Kč včetně DPH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13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cenovou nabídku na dodávku a montáž laviček a koše od společnosti pana Vladimíra Vávrů za celkovou cenu 49 541,29 Kč bez DPH (59 945,- Kč s DPH). 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6/14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cenovou nabídku na položení zámkové dlažby a základové desky </w:t>
        <w:br/>
        <w:t xml:space="preserve">pro uložení laviček od společnosti pana Vladimíra Vávrů ve výši 49 965,91 Kč bez DPH (60 459,- Kč s DPH). 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2. 5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2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6:00Z</dcterms:created>
  <dc:creator>uživatel</dc:creator>
  <dc:description/>
  <cp:keywords/>
  <dc:language>en-US</dc:language>
  <cp:lastModifiedBy>Vlk</cp:lastModifiedBy>
  <cp:lastPrinted>2014-05-27T12:58:00Z</cp:lastPrinted>
  <dcterms:modified xsi:type="dcterms:W3CDTF">2014-05-27T11:01:00Z</dcterms:modified>
  <cp:revision>47</cp:revision>
  <dc:subject/>
  <dc:title>Zápis č</dc:title>
</cp:coreProperties>
</file>