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č. 45</w:t>
      </w:r>
    </w:p>
    <w:p>
      <w:pPr>
        <w:pStyle w:val="Normlnweb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 veřejného zasedání obecního zastupitelstva obce Vlkov dne 4. 4. 2014</w:t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Místo konání</w:t>
      </w:r>
      <w:r>
        <w:rPr/>
        <w:t xml:space="preserve">: kancelář </w:t>
      </w:r>
      <w:r>
        <w:rPr>
          <w:rStyle w:val="Spelle"/>
        </w:rPr>
        <w:t>OÚ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Čas konání:</w:t>
      </w:r>
      <w:r>
        <w:rPr/>
        <w:t xml:space="preserve"> 19.00 -  21.40 hod.   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 xml:space="preserve">Přítomni: </w:t>
      </w:r>
      <w:r>
        <w:rPr/>
        <w:t>ing. Alena Bartošová, Petr Hrudka, Václav Bartoš, Jiří Nepokoj, ing. Jaroslav Veverka, Šárka Konečná, Vladimír Vávrů</w:t>
      </w:r>
    </w:p>
    <w:p>
      <w:pPr>
        <w:pStyle w:val="Normlnweb"/>
        <w:spacing w:before="0" w:after="0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Hosté:</w:t>
      </w:r>
      <w:r>
        <w:rPr/>
        <w:t xml:space="preserve"> dle prezenční listiny    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</w:rPr>
        <w:t>Průběh jedná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Zahájení a volba ověřovatelů zápisu.</w:t>
      </w:r>
    </w:p>
    <w:p>
      <w:pPr>
        <w:pStyle w:val="Normal"/>
        <w:jc w:val="both"/>
        <w:rPr/>
      </w:pPr>
      <w:r>
        <w:rPr/>
        <w:t>2. Seznámení s programem a jeho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.</w:t>
      </w:r>
      <w:r>
        <w:rPr/>
        <w:t xml:space="preserve"> Zasedání řídil Jiří Nepokoj – starosta obce </w:t>
      </w:r>
    </w:p>
    <w:p>
      <w:pPr>
        <w:pStyle w:val="Normal"/>
        <w:jc w:val="both"/>
        <w:rPr>
          <w:color w:val="FF0000"/>
        </w:rPr>
      </w:pPr>
      <w:r>
        <w:rPr/>
        <w:t>Ověřovatelé zápisu:</w:t>
      </w:r>
      <w:r>
        <w:rPr>
          <w:color w:val="000000"/>
        </w:rPr>
        <w:t xml:space="preserve"> Šárka Konečná, Vladimír Vávrů</w:t>
      </w:r>
    </w:p>
    <w:p>
      <w:pPr>
        <w:pStyle w:val="Normal"/>
        <w:jc w:val="both"/>
        <w:rPr>
          <w:b/>
          <w:b/>
        </w:rPr>
      </w:pPr>
      <w:r>
        <w:rPr/>
        <w:t>Zapisovatel: ing. Alena Bartošová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. Program</w:t>
      </w:r>
      <w:r>
        <w:rPr/>
        <w:t>:  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1. Projednání cenových nabídek na rekonstrukci silnice u autobusových zastávek</w:t>
      </w:r>
    </w:p>
    <w:p>
      <w:pPr>
        <w:pStyle w:val="Normal"/>
        <w:widowControl w:val="false"/>
        <w:autoSpaceDE w:val="false"/>
        <w:rPr/>
      </w:pPr>
      <w:r>
        <w:rPr/>
        <w:t>2. Projednání cenových nabídek – dopravní značení</w:t>
      </w:r>
    </w:p>
    <w:p>
      <w:pPr>
        <w:pStyle w:val="Normal"/>
        <w:widowControl w:val="false"/>
        <w:autoSpaceDE w:val="false"/>
        <w:rPr/>
      </w:pPr>
      <w:r>
        <w:rPr/>
        <w:t>3. Různé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vržený program byl schválen 7 hlasy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1:</w:t>
      </w:r>
    </w:p>
    <w:p>
      <w:pPr>
        <w:pStyle w:val="Normal"/>
        <w:jc w:val="both"/>
        <w:rPr>
          <w:color w:val="FF0000"/>
        </w:rPr>
      </w:pPr>
      <w:r>
        <w:rPr/>
        <w:t xml:space="preserve">Na obecní úřad byly doručeny tři cenové nabídky na položení nového živičného povrchu u autobusových zastávek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ost M-SILNICE a.s., Hradec Králové</w:t>
        <w:tab/>
      </w:r>
      <w:r>
        <w:rPr>
          <w:color w:val="000000"/>
        </w:rPr>
        <w:t>124 977,40 Kč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ost COLAS Cz a.s., Hradec Králové</w:t>
        <w:tab/>
        <w:tab/>
        <w:t>200 588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schválili nabídku společnosti COLAS CZ a.s., Hradec Králové z důvodu komplexnější a důkladnější nabídky s lepším technickým řešením s provedením spodní skladby vozovky a ne jenom živičného povrchu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cenové nabídky byl i návrh smlouvy o dílo</w:t>
      </w:r>
      <w:r>
        <w:rPr>
          <w:color w:val="FF0000"/>
        </w:rPr>
        <w:t xml:space="preserve"> </w:t>
      </w:r>
      <w:r>
        <w:rPr/>
        <w:t>se společností COLAS CZ a.s., Hradec Králové. Zastupitelé nemají připomínek a pověřují starostu jejím podpisem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č. 2: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K dnešnímu dni byly předloženy 2 cenové nabídky na zajištění vodorovného značení u autobusových zastávek:</w:t>
      </w:r>
    </w:p>
    <w:p>
      <w:pPr>
        <w:pStyle w:val="Normln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Společnost INKA – dopravní značení Hradec Králové s.r.o.</w:t>
        <w:tab/>
        <w:t>28 600,- Kč bez DPH</w:t>
      </w:r>
    </w:p>
    <w:p>
      <w:pPr>
        <w:pStyle w:val="Normln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>Společnost Dopravní značení Náchod s.r.o.</w:t>
        <w:tab/>
        <w:tab/>
        <w:tab/>
        <w:tab/>
        <w:t>31 310,- Kč bez DPH</w:t>
      </w:r>
    </w:p>
    <w:p>
      <w:pPr>
        <w:pStyle w:val="Normln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Zastupitelé se rozhodli pro nabídku společnosti INKA – dopravní značení Hradec Králové s.r.o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>Schváleno 7 hlasy.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1</w:t>
      </w:r>
    </w:p>
    <w:p>
      <w:pPr>
        <w:pStyle w:val="Normlnweb"/>
        <w:tabs>
          <w:tab w:val="clear" w:pos="709"/>
          <w:tab w:val="left" w:pos="6936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>K bodu č. 3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Ing. Veverka informoval přítomné o </w:t>
      </w:r>
      <w:r>
        <w:rPr>
          <w:u w:val="single"/>
        </w:rPr>
        <w:t>postupu prací</w:t>
      </w:r>
      <w:r>
        <w:rPr/>
        <w:t xml:space="preserve"> při zpracování projektové dokumentace na zatrubení příkopu směrem k Černožicí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becní úřad byla doručena cenová nabídka na </w:t>
      </w:r>
      <w:r>
        <w:rPr>
          <w:u w:val="single"/>
        </w:rPr>
        <w:t>úpravu vzduchotechniky v kuchyni v Hospůdce pod lipami</w:t>
      </w:r>
      <w:r>
        <w:rPr/>
        <w:t xml:space="preserve"> společností ČECH VZDUCHOTECHNIKA, s.r.o., Semonice, ve výši 10 600,- Kč bez DPH. Cena neobsahuje dodávku a montáž elektro (ve výši cca 1 200,- Kč bez DPH). Zastupitelé s předloženou nabídkou souhlasí.</w:t>
      </w:r>
    </w:p>
    <w:p>
      <w:pPr>
        <w:pStyle w:val="Odstavecseseznamem"/>
        <w:ind w:left="284" w:hanging="0"/>
        <w:rPr/>
      </w:pPr>
      <w:r>
        <w:rPr/>
        <w:t>Schváleno 7 hlasy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ále byla předložena cenová nabídka společnosti ČECH VZDUCHOTECHNIKA, s.r.o., Semonice, </w:t>
        <w:br/>
        <w:t xml:space="preserve">ve výši 26 845,- Kč bez DPH na </w:t>
      </w:r>
      <w:r>
        <w:rPr>
          <w:u w:val="single"/>
        </w:rPr>
        <w:t>úpravu vzduchotechniky přímo v hospůdce</w:t>
      </w:r>
      <w:r>
        <w:rPr/>
        <w:t>. V ceně nejsou zahrnuty topenářské práce (materiál zahrnut je) ve výši cca 1 600,- Kč (8 hodin á 200,- Kč)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becní úřad byla doručena </w:t>
      </w:r>
      <w:r>
        <w:rPr>
          <w:u w:val="single"/>
        </w:rPr>
        <w:t>stížnost paní Rejchrtové</w:t>
      </w:r>
      <w:r>
        <w:rPr/>
        <w:t xml:space="preserve"> na stání automobilů před jejím domem. Pan Střihavka bude upozorněn na skutečnost, že auta stojí na obecním pozemku a není možné, aby parkovala na trávě, která se tímto nič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Pan ing. Josef Januš oznámil </w:t>
      </w:r>
      <w:r>
        <w:rPr>
          <w:u w:val="single"/>
        </w:rPr>
        <w:t>zpevnění příjezdu na pozemek u čp. 137</w:t>
      </w:r>
      <w:r>
        <w:rPr/>
        <w:t xml:space="preserve"> v šíři 6 m (jedná se o plochu mezi silnicí Vlkov – Rasošky a parcelou č. 96/2 před vraty pro stání vozidel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 xml:space="preserve">Pan Ing. Martin Šabata </w:t>
      </w:r>
      <w:r>
        <w:rPr>
          <w:u w:val="single"/>
        </w:rPr>
        <w:t>požádal o povolení na zásah do komunikace</w:t>
      </w:r>
      <w:r>
        <w:rPr/>
        <w:t xml:space="preserve"> na parcele č. 704/1 v obci Vlkov z důvodu napojení vodovodní a kanalizační přípojky pro novostavbu RD na p.č. 150/55. </w:t>
      </w:r>
      <w:r>
        <w:rPr>
          <w:color w:val="000000"/>
        </w:rPr>
        <w:t>Bude odpovězeno – souhlas pod podmínkou provedení vedení liniových staveb (přípojky vody a kanalizace) ve společné stavební rýze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a obec bylo doručeno </w:t>
      </w:r>
      <w:r>
        <w:rPr>
          <w:u w:val="single"/>
        </w:rPr>
        <w:t>rozhodnutí Městského úřadu Jaroměř</w:t>
      </w:r>
      <w:r>
        <w:rPr/>
        <w:t xml:space="preserve">, kterým byl schválen Kanalizační řád </w:t>
        <w:br/>
        <w:t xml:space="preserve">pro trvalý rozvoj stokové sítě jednotné kanalizac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Krajský úřad Královéhradeckého kraje zaslal rozhodnutí, kterým </w:t>
      </w:r>
      <w:r>
        <w:rPr>
          <w:u w:val="single"/>
        </w:rPr>
        <w:t>se mění povolení k provozování vodovodu a kanalizace pro veřejnou potřebu</w:t>
      </w:r>
      <w:r>
        <w:rPr/>
        <w:t>, kdy došlo ke změně osoby odborného zástupce provozovatele společnosti Městské vodovody a kanalizace s.r.o. Jaroměř. Odborných zástupce se stává pan ing. Bohuslav Koub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ástupkyně společnosti REVENGE a.s., paní Lucie Pokorná, nabídla obci </w:t>
      </w:r>
      <w:r>
        <w:rPr>
          <w:u w:val="single"/>
        </w:rPr>
        <w:t>možnost umístění kontejneru na separaci obnošeného oblečen</w:t>
      </w:r>
      <w:r>
        <w:rPr/>
        <w:t xml:space="preserve">í, obuvi a hraček. Umístění a výběr je zdarma. Zastupitelé nemají zájem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bec je na základě rozhodnutí zastupitelstva v územní působnosti Místní akční skupiny Mezi Úpou a Metují. V současné době se připravují programové dokumenty pro možnost čerpání evropských dotací v příštím programovém období 2014 – 2020. Z tohoto důvodu je nutný souhlas všech obcí se zařazením svého správního územní do území působnosti MAS na období 2014 - 2020. Zastupitelstvo obce Vlkov </w:t>
      </w:r>
      <w:r>
        <w:rPr>
          <w:u w:val="single"/>
        </w:rPr>
        <w:t>schvaluje zařazení správního územní obce Vlkov do územní působnosti Místní akční skupiny Mezi Úpou a Metují na období 2014 – 2020</w:t>
      </w:r>
      <w:r>
        <w:rPr/>
        <w:t xml:space="preserve"> a souhlasí s realizací ISÚ MAS Mezi Úpou a Metují na období 2014 – 2020 ve svém správním území.</w:t>
      </w:r>
    </w:p>
    <w:p>
      <w:pPr>
        <w:pStyle w:val="Odstavecseseznamem"/>
        <w:ind w:left="284" w:hanging="0"/>
        <w:rPr/>
      </w:pPr>
      <w:r>
        <w:rPr/>
        <w:t>Schváleno 7 hlasy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FF0000"/>
        </w:rPr>
      </w:pPr>
      <w:r>
        <w:rPr/>
        <w:t xml:space="preserve">Obec Rasošky požádala o poskytnutí finančního daru na provoz Základní a mateřské školy v Rasoškách. Zastupitelé odsouhlasili částku ve výši 15 000,- Kč na činnost MŠ Rasošky.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</w:t>
      </w:r>
      <w:r>
        <w:rPr/>
        <w:t>2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/>
        <w:t xml:space="preserve">Dne 18. 5. 2014 od 10,00 hodin proběhne na Obecním úřadě v Rasoškách </w:t>
      </w:r>
      <w:r>
        <w:rPr>
          <w:u w:val="single"/>
        </w:rPr>
        <w:t>vítání občánků</w:t>
      </w:r>
      <w:r>
        <w:rPr/>
        <w:t>.</w:t>
      </w:r>
    </w:p>
    <w:p>
      <w:pPr>
        <w:pStyle w:val="Normal"/>
        <w:tabs>
          <w:tab w:val="clear" w:pos="709"/>
          <w:tab w:val="left" w:pos="4962" w:leader="none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Ing. Bartošová podala informaci o vyhlášení dalšího ročníku soutěže </w:t>
      </w:r>
      <w:r>
        <w:rPr>
          <w:u w:val="single"/>
        </w:rPr>
        <w:t>Vesnice roku 2014</w:t>
      </w:r>
      <w:r>
        <w:rPr/>
        <w:t>. Pokud se bude chtít obec zúčastnit, je nutné do 30. 4. 2014 podat přihlášku do soutěže a zároveň zaplatit poplatek za účast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rPr/>
      </w:pPr>
      <w:r>
        <w:rPr/>
        <w:t>Zastupitelé souhlasí s účastí obce v soutěži Vesnice roku 2014. Schváleno 7 hlasy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Zastupitelé souhlasí s účastnickým poplatkem ve výši 2,- Kč na občana, který byl trvale hlášen v obci k 31. 12. 2013. Schváleno 7 hlasy.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Je nutné aktualizovat Program obnovy venkova obce Vlkov na období 2014 – 2016 z 26. 2.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končení autobusové zastávky</w:t>
      </w:r>
      <w:r>
        <w:rPr/>
        <w:t xml:space="preserve"> – realizace 2014. Předpokládané náklady 229 188,- Kč bez DPH, rozpočet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ýstavba nového chodníku k zástavbě směrem k Rasoškám </w:t>
      </w:r>
      <w:r>
        <w:rPr/>
        <w:t>– realizace 2014. Předpokládané náklady 499 816,- Kč bez DPH, rozpočet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ákup a instalace laviček </w:t>
      </w:r>
      <w:r>
        <w:rPr/>
        <w:t>– realizace 2014. Předpokládané náklady 100 000,- Kč bez DPH, rozpočet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ýstavba zvoničky v obci </w:t>
      </w:r>
      <w:r>
        <w:rPr/>
        <w:t>– realizace 2014. Přepokládané náklady 100 000,- Kč bez DPH, rozpočet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měna územního plánu obce </w:t>
      </w:r>
      <w:r>
        <w:rPr/>
        <w:t xml:space="preserve">– realizace 2014 - 2015. Předpokládané náklady 100 000,- Kč </w:t>
        <w:br/>
        <w:t>bez DPH, rozpočet obce, program P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konstrukce chodníku k hřbitovu, včetně výstavby veřejného osvětlení</w:t>
      </w:r>
      <w:r>
        <w:rPr/>
        <w:t xml:space="preserve"> – realizace 2015 – 2016. Předpokládané náklady 500 000,- Kč bez DPH, program POV a rozpočet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prava projektové dokumentace nové zbrojnice</w:t>
      </w:r>
      <w:r>
        <w:rPr/>
        <w:t xml:space="preserve"> – realizace 2014 – 2015. Předpokládané náklady 150 000,- Kč bez DPH, rozpočet obce, program POV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 základě kontroly hospodaření obce auditorem, je nutné provést úpravu smluv k nájemní smlouvě o pronájmu nebytových a bytových prostor. V obou případech je nutné vyhotovit dodatky ke smlouvě týkající se platby úroků ke složeným kaucím.</w:t>
      </w:r>
    </w:p>
    <w:p>
      <w:pPr>
        <w:pStyle w:val="Normal"/>
        <w:ind w:left="284" w:hanging="0"/>
        <w:jc w:val="both"/>
        <w:rPr/>
      </w:pPr>
      <w:r>
        <w:rPr/>
        <w:t>Dodatek č. 1 k nájemní smlouvě o nájmu bytových prostor ze dne 29.11. 2010 – Nájemce nebude požadovat z uhrazené kauce úroky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odatek č. 1 ke smlouvě o nájmu nebytových prostor ze dne 4.12. 2012 – Nájemce nepožaduje úroky z jistoty (kauce).</w:t>
      </w:r>
    </w:p>
    <w:p>
      <w:pPr>
        <w:pStyle w:val="Normal"/>
        <w:ind w:left="284" w:hanging="0"/>
        <w:jc w:val="both"/>
        <w:rPr/>
      </w:pPr>
      <w:r>
        <w:rPr/>
        <w:t>Schváleno 7 hlas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Starosta obce stanovil datum dalšího jednání zastupitelstva obce na 2. 5. 2014 od 19.00 hod.</w:t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right="2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lnweb"/>
        <w:spacing w:before="0" w:after="0"/>
        <w:jc w:val="both"/>
        <w:rPr/>
      </w:pPr>
      <w:r>
        <w:rPr/>
        <w:t>Ve Vlkově dne 14. 4. 2014</w:t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 xml:space="preserve">Ověřovatelé zápisu:  </w:t>
        <w:tab/>
        <w:t>Šárka Konečná</w:t>
      </w:r>
    </w:p>
    <w:p>
      <w:pPr>
        <w:pStyle w:val="Normlnweb"/>
        <w:spacing w:before="0" w:after="0"/>
        <w:jc w:val="both"/>
        <w:rPr>
          <w:color w:val="00B050"/>
        </w:rPr>
      </w:pPr>
      <w:r>
        <w:rPr>
          <w:color w:val="00B050"/>
        </w:rPr>
        <w:tab/>
        <w:tab/>
      </w:r>
    </w:p>
    <w:p>
      <w:pPr>
        <w:pStyle w:val="Normlnweb"/>
        <w:spacing w:before="0" w:after="0"/>
        <w:jc w:val="both"/>
        <w:rPr/>
      </w:pPr>
      <w:r>
        <w:rPr>
          <w:color w:val="00B050"/>
        </w:rPr>
        <w:tab/>
        <w:tab/>
      </w:r>
      <w:r>
        <w:rPr/>
        <w:tab/>
        <w:t>Vladimír Vávr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3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1</w:t>
      </w:r>
    </w:p>
    <w:p>
      <w:pPr>
        <w:pStyle w:val="Normal"/>
        <w:jc w:val="both"/>
        <w:rPr/>
      </w:pPr>
      <w:r>
        <w:rPr/>
        <w:t>Obecní zastupitelstvo schvaluje jako zhotovitele živičného povrchu u autobusových zastávek společnosti COLAS CZ a.s., Hradec Králové, za celkovou částku 200 588,- Kč bez DPH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2</w:t>
      </w:r>
    </w:p>
    <w:p>
      <w:pPr>
        <w:pStyle w:val="Normal"/>
        <w:ind w:right="23" w:hanging="0"/>
        <w:jc w:val="both"/>
        <w:rPr/>
      </w:pPr>
      <w:r>
        <w:rPr/>
        <w:t xml:space="preserve">Obecní zastupitelstvo schvaluje smlouvu se společností COLAS CZ a.s., Hradec Králové a pověřuje starostu jejím podpisem. 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3</w:t>
      </w:r>
    </w:p>
    <w:p>
      <w:pPr>
        <w:pStyle w:val="Normal"/>
        <w:jc w:val="both"/>
        <w:rPr/>
      </w:pPr>
      <w:r>
        <w:rPr/>
        <w:t>Obecní zastupitelstvo schvaluje za zhotovitele vodorovného značení u autobusových zastávek společnost INKA – dopravní značení Hradec Králové s.r.o., za celkovou částku 28 600,- Kč bez DPH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4</w:t>
      </w:r>
    </w:p>
    <w:p>
      <w:pPr>
        <w:pStyle w:val="Normlnweb"/>
        <w:spacing w:before="0" w:after="0"/>
        <w:jc w:val="both"/>
        <w:rPr/>
      </w:pPr>
      <w:r>
        <w:rPr/>
        <w:t>Obecní zastupitelstvo schvaluje za zhotovitele úpravy vzduchotechniky v kuchyni v Hospůdce pod lipami společnost ČECH VZDUCHOTECHNIKA, s.r.o., Semonice, za celkovou částku 10 600,- Kč bez DPH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5</w:t>
      </w:r>
    </w:p>
    <w:p>
      <w:pPr>
        <w:pStyle w:val="Normal"/>
        <w:jc w:val="both"/>
        <w:rPr/>
      </w:pPr>
      <w:r>
        <w:rPr/>
        <w:t>Obecní zastupitelstvo schvaluje za zhotovitele úpravy vzduchotechniky přímo v hospůdce společnost ČECH VZDUCHOTECHNIKA, s.r.o., Semonice, za celkovou částku 26 845,- Kč bez DPH .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6</w:t>
      </w:r>
    </w:p>
    <w:p>
      <w:pPr>
        <w:pStyle w:val="Normal"/>
        <w:jc w:val="both"/>
        <w:rPr/>
      </w:pPr>
      <w:r>
        <w:rPr/>
        <w:t xml:space="preserve">Zastupitelstvo obce Vlkov schvaluje zařazení správního územní obce Vlkov do územní působnosti Místní akční skupiny Mezi Úpou a Metují na období 2014 – 2020 a souhlasí s realizací ISÚ MAS Mezi Úpou </w:t>
        <w:br/>
        <w:t xml:space="preserve">a Metují na období 2014 – 2020 ve svém správním území. </w:t>
      </w:r>
    </w:p>
    <w:p>
      <w:pPr>
        <w:pStyle w:val="Normal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7</w:t>
      </w:r>
    </w:p>
    <w:p>
      <w:pPr>
        <w:pStyle w:val="Normlnweb"/>
        <w:spacing w:before="0" w:after="0"/>
        <w:jc w:val="both"/>
        <w:rPr/>
      </w:pPr>
      <w:r>
        <w:rPr/>
        <w:t>Obecní zastupitelstvo schvaluje finanční dar pro Obec Rasošky ve výši 15 000,- Kč.</w:t>
      </w:r>
    </w:p>
    <w:p>
      <w:pPr>
        <w:pStyle w:val="Normlnweb"/>
        <w:spacing w:before="0" w:after="0"/>
        <w:jc w:val="both"/>
        <w:rPr/>
      </w:pPr>
      <w:r>
        <w:rPr/>
        <w:t xml:space="preserve">Schváleno 7 hlas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8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účast v soutěži Vesnice roku 2014. 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nesení č. 45/9 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úhradu poplatku za účast v soutěži Vesnice roku 2014, a to ve výši 2,- Kč </w:t>
        <w:br/>
        <w:t>za trvale hlášeného občana k 31. 12. 2013.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10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Program obnovy venkova obce Vlkov na období 2014 - 2016. </w:t>
      </w:r>
    </w:p>
    <w:p>
      <w:pPr>
        <w:pStyle w:val="Normlnweb"/>
        <w:spacing w:before="0" w:after="0"/>
        <w:jc w:val="both"/>
        <w:rPr/>
      </w:pPr>
      <w:r>
        <w:rPr/>
        <w:t>Schváleno 7 hlas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1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11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dodatek č. 1 ke smlouvě o nájmu bytových prostor ze dne 29.11. 2010. </w:t>
      </w:r>
    </w:p>
    <w:p>
      <w:pPr>
        <w:pStyle w:val="Normlnweb"/>
        <w:spacing w:before="0" w:after="0"/>
        <w:jc w:val="both"/>
        <w:rPr/>
      </w:pPr>
      <w:r>
        <w:rPr/>
        <w:t xml:space="preserve">Schváleno 7 hlas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nesení č. 45/12</w:t>
      </w:r>
    </w:p>
    <w:p>
      <w:pPr>
        <w:pStyle w:val="Normlnweb"/>
        <w:spacing w:before="0" w:after="0"/>
        <w:jc w:val="both"/>
        <w:rPr/>
      </w:pPr>
      <w:r>
        <w:rPr/>
        <w:t xml:space="preserve">Obecní zastupitelstvo schvaluje dodatek č. 1 ke smlouvě o nájmu nebytových prostor ze dne 4.12. 2012. </w:t>
      </w:r>
    </w:p>
    <w:p>
      <w:pPr>
        <w:pStyle w:val="Normlnweb"/>
        <w:spacing w:before="0" w:after="0"/>
        <w:jc w:val="both"/>
        <w:rPr>
          <w:color w:val="FF0000"/>
        </w:rPr>
      </w:pPr>
      <w:r>
        <w:rPr/>
        <w:t>Schváleno 7 hlasy.</w:t>
      </w:r>
    </w:p>
    <w:p>
      <w:pPr>
        <w:pStyle w:val="Normlnweb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/>
        <w:t>Ve Vlkově dne 14. 4. 2014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……………</w:t>
      </w:r>
      <w:r>
        <w:rPr/>
        <w:t>..………………..                                   ………………………………………… </w:t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Jiří Nepokoj, starosta                                        </w:t>
        <w:tab/>
        <w:t xml:space="preserve">   Ing. Alena Bartošová, místostarostka</w:t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ena">
    <w:name w:val="cena"/>
    <w:basedOn w:val="Standardnpsmoodstavce"/>
    <w:qFormat/>
    <w:rPr/>
  </w:style>
  <w:style w:type="character" w:styleId="Dph">
    <w:name w:val="dph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1:00Z</dcterms:created>
  <dc:creator>uživatel</dc:creator>
  <dc:description/>
  <cp:keywords/>
  <dc:language>en-US</dc:language>
  <cp:lastModifiedBy>OU Vlkov</cp:lastModifiedBy>
  <cp:lastPrinted>2014-05-22T11:47:00Z</cp:lastPrinted>
  <dcterms:modified xsi:type="dcterms:W3CDTF">2014-09-19T17:57:00Z</dcterms:modified>
  <cp:revision>54</cp:revision>
  <dc:subject/>
  <dc:title>Zápis č</dc:title>
</cp:coreProperties>
</file>