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3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7. 2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2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Vladimír Vávrů, Petr Hrudka, Václav Bartoš, Jiří Nepokoj, ing. Jaroslav Veverka 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Šárka Konečná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ing. Jaroslav Veverka, Petr Hrudka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Smlouva o dílo - chodník</w:t>
      </w:r>
    </w:p>
    <w:p>
      <w:pPr>
        <w:pStyle w:val="Normal"/>
        <w:widowControl w:val="false"/>
        <w:autoSpaceDE w:val="false"/>
        <w:rPr/>
      </w:pPr>
      <w:r>
        <w:rPr/>
        <w:t>2. Cenové nabídky na projekt zatrubení náhona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6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al"/>
        <w:jc w:val="both"/>
        <w:rPr/>
      </w:pPr>
      <w:r>
        <w:rPr/>
        <w:t>Z důvodu nutného dořešení sporných bodů předložené smlouvy od společnosti BORTA s.r.o., Černožice,</w:t>
        <w:br/>
        <w:t>na výstavbu chodníku na pozemku p. č. 133/3 (chodník u nové zástavby směrem k Rasoškám), byl tento bod opětovně přesunut na další jednání zastupitelstva ob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al"/>
        <w:jc w:val="both"/>
        <w:rPr/>
      </w:pPr>
      <w:r>
        <w:rPr/>
        <w:t>Na obecní úřad byly doručeny 3 cenové nabídky na projektovou dokumentaci na zatrubení příkop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in Macák</w:t>
        <w:tab/>
        <w:t>, Jaroměř</w:t>
        <w:tab/>
        <w:tab/>
        <w:t>částka 24 7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Pavel Korda, Náchod</w:t>
        <w:tab/>
        <w:tab/>
        <w:t>částka 65 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Jindřich Řezníček, Náchod</w:t>
        <w:tab/>
        <w:t>částka 39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se rozhodli pro nabídku Martina Macáka, Jaroměř za celkovou cenu 24 700,- Kč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Z důvodu legalizace stávající kanalizace v obci je nutné 4x ročně provádět odběr a rozbor vzorků vypouštěných vod. Na základě této skutečnosti bylo osloveno několik společností k předložení cenové nabídky. Celkem byly doručeny 3 cenové nabídky, a to od společnosti: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/>
      </w:pPr>
      <w:r>
        <w:rPr/>
        <w:t>Povodí Labe, státní podnik, Hradec Králové</w:t>
        <w:tab/>
        <w:tab/>
        <w:t>10 744,80 Kč včetně DPH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/>
      </w:pPr>
      <w:r>
        <w:rPr/>
        <w:t>Vodovody a kanalizace a.s., Náchod</w:t>
        <w:tab/>
        <w:tab/>
        <w:tab/>
        <w:t>11 906,40 Kč včetně DPH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/>
      </w:pPr>
      <w:r>
        <w:rPr/>
        <w:t>Vodohospodářské laboratoře, s.r.o., Pardubice</w:t>
        <w:tab/>
        <w:t>12 089,90 Kč včetně DHP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Zastupitelé vybrali nabídku společnosti Povodí Labe, státní podnik, Hradec Králové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Nájemkyně obecního bytu paní Šafářová předložila žádost o povolení skácení ovocného stromu (třešně), a to z důvodu jeho nemoci, zasahování do přívodu vysokého napětí, nepoživatelných plodů </w:t>
        <w:br/>
        <w:t>a poškozování betonového chodníku. Nabízí výsadbu nového stromu na vlastní náklady. Zastupitelstvo se rozhodlo nechat posoudit zdraví stromu společností Okrasné zahrady arboristika s.r.o., Žďárky, a to při III. fázi prořezu stromů v obci. Na základě tohoto posudku bude rozhodnuto o dalším postupu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Krajský úřad Královéhradeckého kraje zaslal informaci o finančním vztahu státního rozpočtu k rozpočtu obce na rok 2014. Účelové dotace na běžné výdaje a příspěvky na rok 2014 činí 70 100,- Kč. Rozpoč-tování a zaúčtování tohoto vztahu se provádí na příjmové položce 4112 a je nutné, aby tento údaj byl součástí finančních výkazů leden – duben 2014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Zastupitelstvo obce se rozhodlo připojit k mezinárodní kampani „Vlajka pro Tibet“, která proběhne dne 10. března 2014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Zastupitelé se rozhodli zakoupit 6 laviček, které budou umístěny po celé obci dle nákresu, který bude přílohou tohoto zápisu. Nákup a instalaci zajistí Václav Bartoš a Vladimír Vávrů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Na obecní úřad byla doručena žádost základní organizace Českého svazu včelařů, o. s., Jaroměř, </w:t>
        <w:br/>
        <w:t>o finanční podporu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Neschváleno 6 hlasy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Ing. Veverka podal informace o stavu jednání ohledně plánovaných dopravních značek v obc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7. 3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7. 2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ing. Jaroslav Veverka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Petr Hrud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3/1</w:t>
      </w:r>
    </w:p>
    <w:p>
      <w:pPr>
        <w:pStyle w:val="Normlnweb"/>
        <w:spacing w:before="0" w:after="0"/>
        <w:jc w:val="both"/>
        <w:rPr/>
      </w:pPr>
      <w:r>
        <w:rPr/>
        <w:t>Obecní zastupitelstvo schvaluje za zhotovitele projektové dokumentace na zatrubení příkopu pana Martina Macáka, Jaroměř, za celkovou částku 24 700,- Kč.</w:t>
      </w:r>
    </w:p>
    <w:p>
      <w:pPr>
        <w:pStyle w:val="Normlnweb"/>
        <w:spacing w:before="0" w:after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3/2</w:t>
      </w:r>
    </w:p>
    <w:p>
      <w:pPr>
        <w:pStyle w:val="Normal"/>
        <w:ind w:right="23" w:hanging="0"/>
        <w:jc w:val="both"/>
        <w:rPr/>
      </w:pPr>
      <w:r>
        <w:rPr/>
        <w:t>Obecní zastupitelstvo schvaluje společnost Povodí Labe, státní podnik, Hradec Králové, jako oprávněnou osobu k odběru a rozboru vzorků vypouštěných vod ze stávající kanalizace. Celková roční částka činí 10 744,80 Kč včetně DPH.</w:t>
      </w:r>
    </w:p>
    <w:p>
      <w:pPr>
        <w:pStyle w:val="Normal"/>
        <w:ind w:right="23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3/3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Obecní zastupitelstvo schvaluje nákup 6 laviček.</w:t>
      </w:r>
    </w:p>
    <w:p>
      <w:pPr>
        <w:pStyle w:val="Normlnweb"/>
        <w:spacing w:before="0" w:after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3/4</w:t>
      </w:r>
    </w:p>
    <w:p>
      <w:pPr>
        <w:pStyle w:val="Normlnweb"/>
        <w:spacing w:before="0" w:after="0"/>
        <w:jc w:val="both"/>
        <w:rPr/>
      </w:pPr>
      <w:r>
        <w:rPr/>
        <w:t>Obecní zastupitelstvo neschvaluje žádost základní organizace Českého svazu včelařů, o. s., Jaroměř, o finan-ční podporu.</w:t>
      </w:r>
    </w:p>
    <w:p>
      <w:pPr>
        <w:pStyle w:val="Normlnweb"/>
        <w:spacing w:before="0" w:after="0"/>
        <w:jc w:val="both"/>
        <w:rPr/>
      </w:pPr>
      <w:r>
        <w:rPr/>
        <w:t>Neschváleno 6 hlasy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7. 2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37:00Z</dcterms:created>
  <dc:creator>uživatel</dc:creator>
  <dc:description/>
  <cp:keywords/>
  <dc:language>en-US</dc:language>
  <cp:lastModifiedBy>Lukáš</cp:lastModifiedBy>
  <cp:lastPrinted>2011-08-02T16:20:00Z</cp:lastPrinted>
  <dcterms:modified xsi:type="dcterms:W3CDTF">2014-02-26T21:09:00Z</dcterms:modified>
  <cp:revision>13</cp:revision>
  <dc:subject/>
  <dc:title>Zápis č</dc:title>
</cp:coreProperties>
</file>