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2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17. 1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0.0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 xml:space="preserve">ing. Alena Bartošová, Vladimír Vávrů, Šárka Konečná, Petr Hrudka, Václav Bartoš, Jiří Nepokoj, ing. Jaroslav Veverka 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Vladimír Vávrů, Václav Bartoš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Obecní ples</w:t>
      </w:r>
    </w:p>
    <w:p>
      <w:pPr>
        <w:pStyle w:val="Normal"/>
        <w:widowControl w:val="false"/>
        <w:autoSpaceDE w:val="false"/>
        <w:rPr/>
      </w:pPr>
      <w:r>
        <w:rPr/>
        <w:t>2. Smlouva o dílo - chodník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7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1:</w:t>
      </w:r>
    </w:p>
    <w:p>
      <w:pPr>
        <w:pStyle w:val="Normlnweb"/>
        <w:spacing w:before="0" w:after="0"/>
        <w:jc w:val="both"/>
        <w:rPr/>
      </w:pPr>
      <w:r>
        <w:rPr/>
        <w:t xml:space="preserve">Byla připravena tombola na zítřejší obecní ples a dojednány poslední podrobnosti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al"/>
        <w:jc w:val="both"/>
        <w:rPr/>
      </w:pPr>
      <w:r>
        <w:rPr/>
        <w:t xml:space="preserve">Z důvodu nepředložení návrhu smlouvy od společnosti BORTA s.r.o., Černožice, na výstavbu chodníku </w:t>
        <w:br/>
        <w:t>na pozemku p. č. 133/3 (chodník u nové zástavby směrem k Rasoškám), byl tento bod přesunut na další jednání zastupitelstva ob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Byla doručena Dohoda o spolupráci mezi obcí Vlkov a Městskou knihovnou Jaroměř. Roční částka činí 7 080,- Kč a je možné ji uhradit ve dvou splátkách (do 31. 3. a do 30. 9. 2014). Smlouva bude uzavřena na dobu neurčitou s výpovědní lhůtou 1 měsíc. Zastupitelé souhlasí a pověřují starostu jejím podpisem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7 hlas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7. 2. 2014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27. 1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Vladimír Vávrů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Václav Bartoš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2/1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Dohodu o spolupráci mezi obcí Vlkov a Městskou knihovnou Jaroměř </w:t>
        <w:br/>
        <w:t>a zároveň pověřují starostu jejím podpisem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27. 1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08:00Z</dcterms:created>
  <dc:creator>uživatel</dc:creator>
  <dc:description/>
  <cp:keywords/>
  <dc:language>en-US</dc:language>
  <cp:lastModifiedBy>Lukáš</cp:lastModifiedBy>
  <cp:lastPrinted>2011-08-02T16:20:00Z</cp:lastPrinted>
  <dcterms:modified xsi:type="dcterms:W3CDTF">2014-02-26T20:35:00Z</dcterms:modified>
  <cp:revision>6</cp:revision>
  <dc:subject/>
  <dc:title>Zápis č</dc:title>
</cp:coreProperties>
</file>