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č. 34</w:t>
      </w:r>
    </w:p>
    <w:p>
      <w:pPr>
        <w:pStyle w:val="Normln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10. 6. 2013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30 -  22.10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>Jiří Nepokoj, ing. Alena Bartošová, Šárka Konečná, Petr Hrudka, Václav Bartoš, ing. Jaroslav Veverka, Vladimír Vávrů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FF0000"/>
        </w:rPr>
      </w:pPr>
      <w:r>
        <w:rPr/>
        <w:t>Ověřovatelé zápisu:</w:t>
      </w:r>
      <w:r>
        <w:rPr>
          <w:color w:val="000000"/>
        </w:rPr>
        <w:t xml:space="preserve"> Petr Hrudka, Vladimír Vávrů</w:t>
      </w:r>
    </w:p>
    <w:p>
      <w:pPr>
        <w:pStyle w:val="Normal"/>
        <w:jc w:val="both"/>
        <w:rPr>
          <w:b/>
          <w:b/>
        </w:rPr>
      </w:pPr>
      <w:r>
        <w:rPr/>
        <w:t>Zapisovatel: ing. Alena Bartošová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1. Závěrečný účet obce Vlkov za rok 2012</w:t>
      </w:r>
    </w:p>
    <w:p>
      <w:pPr>
        <w:pStyle w:val="Normal"/>
        <w:widowControl w:val="false"/>
        <w:autoSpaceDE w:val="false"/>
        <w:rPr/>
      </w:pPr>
      <w:r>
        <w:rPr/>
        <w:t>2. Rozpočtové opatření č. 1</w:t>
      </w:r>
    </w:p>
    <w:p>
      <w:pPr>
        <w:pStyle w:val="Normal"/>
        <w:widowControl w:val="false"/>
        <w:autoSpaceDE w:val="false"/>
        <w:rPr/>
      </w:pPr>
      <w:r>
        <w:rPr/>
        <w:t>3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žený program byl schválen 7 hlas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K bodu č. 1:</w:t>
      </w:r>
    </w:p>
    <w:p>
      <w:pPr>
        <w:pStyle w:val="Normlnweb"/>
        <w:spacing w:before="0" w:after="0"/>
        <w:jc w:val="both"/>
        <w:rPr/>
      </w:pPr>
      <w:r>
        <w:rPr/>
        <w:t xml:space="preserve">Byla projednána Zpráva o výsledku přezkoumání hospodaření Obce Vlkov a </w:t>
      </w:r>
      <w:r>
        <w:rPr>
          <w:u w:val="single"/>
        </w:rPr>
        <w:t>Závěrečný účet</w:t>
      </w:r>
      <w:r>
        <w:rPr/>
        <w:t xml:space="preserve"> obce Vlkov za rok 2012 byl zastupitelstvem schválen s výhradami. Odstraněním nedostatků byla pověřena paní Jana Hrudková. Stav běžného účtu k 31. 12. 2012 činil 2 213 278,60 Kč, stav Fondu na opravu vodovodu k 31. 12. 2012 činil 297 987,90 Kč. Závěrečný účet bude přílohou zápisu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2: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 xml:space="preserve">Paní Hrudková předložila </w:t>
      </w:r>
      <w:r>
        <w:rPr>
          <w:u w:val="single"/>
        </w:rPr>
        <w:t>rozpočtové opatření č. 1</w:t>
      </w:r>
      <w:r>
        <w:rPr/>
        <w:t xml:space="preserve"> (bude přílohou zápisu)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Schváleno 7 hlasy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 xml:space="preserve">Zastupitelstvo obce stanovuje v souladu s § 102 odst. 2 písm. a) zákona č. 128/2000 Sb., o obcích, </w:t>
        <w:br/>
        <w:t xml:space="preserve">ve znění pozdějších předpisů, </w:t>
      </w:r>
      <w:r>
        <w:rPr>
          <w:u w:val="single"/>
        </w:rPr>
        <w:t>kompetenci starosty obce k provádění jednotlivých rozpočtových opatření</w:t>
      </w:r>
      <w:r>
        <w:rPr/>
        <w:t xml:space="preserve">  do výše 30 000,- Kč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Zastupitelstvo si vyhrazuje právo na informaci o každém rozpočtovém opatření provedeném v kompetenci starosty na nejbližším zasedání zastupitelstva konaném po schválení rozpočtového opatření starostou a jejího stručného odůvodnění (lze podat i ústně)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Schváleno 7 hlasy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</w:r>
    </w:p>
    <w:p>
      <w:pPr>
        <w:pStyle w:val="Odstavecseseznamem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1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3</w:t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Jednání zastupitelstva obce se účastnil ing. Miloš Konečný, který přítomným představil svoji </w:t>
      </w:r>
      <w:r>
        <w:rPr>
          <w:u w:val="single"/>
        </w:rPr>
        <w:t>publikaci „Když naši dědové bojovali a umírali v 1. světové válce“</w:t>
      </w:r>
      <w:r>
        <w:rPr/>
        <w:t xml:space="preserve"> a zároveň vyjádřil své poděkování za ochotu zastupitelstva její vydání financovat. Vydavatelem je tiskárna Interprint, Roman Kábele, Durychov 1869, Turnov 1. Celková částka za vytištění  činí 39100,- Kč včetně DPH. Obci Rasošky bude přefakturováno 12500,- Kč včetně DPH za objednaných 250 ks, Městu Jaroměř bude přefakturováno  1000,- Kč včetně DPH za 20 ks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SDH Vlkov požádalo zastupitelstvo obce </w:t>
      </w:r>
      <w:r>
        <w:rPr>
          <w:u w:val="single"/>
        </w:rPr>
        <w:t>o úhradu pěny na dětský den</w:t>
      </w:r>
      <w:r>
        <w:rPr/>
        <w:t xml:space="preserve"> ve výši 1 421,- Kč včetně DPH. Dodavatelem je společnost Požární bezpečnost s.r.o., Zemědělská 909/2, 500 03 Hradec Králové. </w:t>
      </w:r>
    </w:p>
    <w:p>
      <w:pPr>
        <w:pStyle w:val="Normal"/>
        <w:ind w:left="426" w:right="23" w:hanging="0"/>
        <w:jc w:val="both"/>
        <w:rPr/>
      </w:pPr>
      <w:r>
        <w:rPr/>
        <w:t>Schváleno 7 hlasy.</w:t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Zastupitelstvo obce se rozhodlo přispět </w:t>
      </w:r>
      <w:r>
        <w:rPr>
          <w:u w:val="single"/>
        </w:rPr>
        <w:t>finančním darem</w:t>
      </w:r>
      <w:r>
        <w:rPr/>
        <w:t xml:space="preserve"> nějaké obci k odstranění následků povodní. Na základě osobní účasti na úklidu obce Rudník SDH Vlkov se zastupitelé rozhodli pomoci této obci. Ing. Bartošová navrhuje přispět částkou 20 000,- Kč. Ostatní souhlasí. Zastupitelé pověřují starostu podpisem darovací smlouvy.</w:t>
      </w:r>
    </w:p>
    <w:p>
      <w:pPr>
        <w:pStyle w:val="Normal"/>
        <w:ind w:left="426" w:right="23" w:hanging="0"/>
        <w:jc w:val="both"/>
        <w:rPr/>
      </w:pPr>
      <w:r>
        <w:rPr/>
        <w:t>Schváleno 7 hlasy.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>
          <w:u w:val="single"/>
        </w:rPr>
        <w:t>Pouťové posezení proběhne 6. 7. 2013</w:t>
      </w:r>
      <w:r>
        <w:rPr/>
        <w:t xml:space="preserve"> – obec uhradí hudbu a zajistí koláče. Od 10,00 hodin proběhne tradiční „Vlkovská ulička“, od 14,00 hraje k poslechu a od 19,00 hodin k tanci skupina HEKTOR. Plakáty a letáky zajistí T. J. Sokol Vlkov.</w:t>
      </w:r>
    </w:p>
    <w:p>
      <w:pPr>
        <w:pStyle w:val="Normal"/>
        <w:ind w:left="426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>
          <w:color w:val="000000"/>
        </w:rPr>
        <w:t xml:space="preserve">Na obecní úřad byla doručena </w:t>
      </w:r>
      <w:r>
        <w:rPr>
          <w:color w:val="000000"/>
          <w:u w:val="single"/>
        </w:rPr>
        <w:t>cenová nabídky ing. Kordy z Náchoda</w:t>
      </w:r>
      <w:r>
        <w:rPr>
          <w:color w:val="000000"/>
        </w:rPr>
        <w:t xml:space="preserve"> k zajištění všech nutných dokumentací a rozhodnutí pro provozování kanalizace za celkovou částku 40 500,- Kč. Zahájení prací: červen 2013, dokončení: říjen 2013. Vše bude hrazeno v pěti splátkách na dohodu </w:t>
        <w:br/>
        <w:t xml:space="preserve">o provedení práce. Finanční odměna za odpovědnou osobu za provozování kanalizace činí 35 000,- Kč. Tato odměna bude placena čtvrtletně na dohodu o provedení práce. Zastupitelé nemají k předložené nabídce námitek. </w:t>
      </w:r>
    </w:p>
    <w:p>
      <w:pPr>
        <w:pStyle w:val="Odstavecseseznamem"/>
        <w:ind w:left="0" w:firstLine="426"/>
        <w:rPr/>
      </w:pPr>
      <w:r>
        <w:rPr/>
        <w:t>Schváleno 6 hlasy, 1 se zdržel (ing. Bartošová)</w:t>
      </w:r>
    </w:p>
    <w:p>
      <w:pPr>
        <w:pStyle w:val="Odstavecseseznamem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23" w:hanging="0"/>
        <w:jc w:val="both"/>
        <w:rPr/>
      </w:pPr>
      <w:r>
        <w:rPr>
          <w:color w:val="000000"/>
        </w:rPr>
        <w:t>Zastupitelstvo obce zároveň pověřuje ing. Pavla Kordu jednáním k zajištění všech nutných dokumentací a rozhodnutí pro provozování kanalizace před dotčenými orgány.</w:t>
      </w:r>
    </w:p>
    <w:p>
      <w:pPr>
        <w:pStyle w:val="Odstavecseseznamem"/>
        <w:ind w:left="426" w:hanging="0"/>
        <w:rPr/>
      </w:pPr>
      <w:r>
        <w:rPr/>
        <w:t>Schváleno 6 hlasy, 1 se zdržel (ing. Bartošová)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Starosta obce předložil </w:t>
      </w:r>
      <w:r>
        <w:rPr>
          <w:u w:val="single"/>
        </w:rPr>
        <w:t>Smlouvu o dílo č. 07/13</w:t>
      </w:r>
      <w:r>
        <w:rPr/>
        <w:t>, kterou zaslala společnost SURPMO, a.s., projektové středisko Hradec Králové. Předmětem plnění smlouvy je zhotovení díla „Územní plán Vlkov“. Celková smluvní cena činí 203 280,- Kč včetně DPH. Zastupitelé nemají námitek. Zároveň pověřují starostu jejím podpisem.</w:t>
      </w:r>
    </w:p>
    <w:p>
      <w:pPr>
        <w:pStyle w:val="Normal"/>
        <w:ind w:left="426" w:right="23" w:hanging="0"/>
        <w:jc w:val="both"/>
        <w:rPr/>
      </w:pPr>
      <w:r>
        <w:rPr/>
        <w:t>Schváleno 7 hla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Byla předložena </w:t>
      </w:r>
      <w:r>
        <w:rPr>
          <w:u w:val="single"/>
        </w:rPr>
        <w:t>Smlouva o výpůjčce č. OS201320003723 se společností EKO-KOM</w:t>
      </w:r>
      <w:r>
        <w:rPr/>
        <w:t>, a.s., Praha 4 o bezplatném užívání  3 kusů sběrných nádob na odpad.  Zastupitelé zároveň pověřují starostu jejím podpisem.</w:t>
      </w:r>
    </w:p>
    <w:p>
      <w:pPr>
        <w:pStyle w:val="Normal"/>
        <w:ind w:left="426" w:right="23" w:hanging="0"/>
        <w:jc w:val="both"/>
        <w:rPr/>
      </w:pPr>
      <w:r>
        <w:rPr/>
        <w:t>Schváleno 7 hlasy.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Ing. Veverka informoval přítomné o </w:t>
      </w:r>
      <w:r>
        <w:rPr>
          <w:u w:val="single"/>
        </w:rPr>
        <w:t>vydání stavebního povolení</w:t>
      </w:r>
      <w:r>
        <w:rPr/>
        <w:t xml:space="preserve"> na stavbu „Vlkov-Rasošky, chodník na pozemku č. parc. 133/3“.</w:t>
      </w:r>
    </w:p>
    <w:p>
      <w:pPr>
        <w:pStyle w:val="Normal"/>
        <w:ind w:left="426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Firma Rudolf Polák, Josefov, předložila </w:t>
      </w:r>
      <w:r>
        <w:rPr>
          <w:u w:val="single"/>
        </w:rPr>
        <w:t>cenovou nabídku na úpravu ploch</w:t>
      </w:r>
      <w:r>
        <w:rPr/>
        <w:t xml:space="preserve"> (výměna zahradních obrubníků) pro výsadbu růží ve výši 49 850,- Kč bez DPH.</w:t>
      </w:r>
    </w:p>
    <w:p>
      <w:pPr>
        <w:pStyle w:val="Odstavecseseznamem"/>
        <w:ind w:left="426" w:hanging="0"/>
        <w:rPr/>
      </w:pPr>
      <w:r>
        <w:rPr/>
        <w:t>Schváleno 7 hlasy.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ind w:left="426" w:hanging="0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Pan Tomáš Turek, Černilov 141, který byl vybrán jako zhotovitel výstavby nové autobusové čekárny v obci, předložil </w:t>
      </w:r>
      <w:r>
        <w:rPr>
          <w:u w:val="single"/>
        </w:rPr>
        <w:t>Smlouvu o dílo č. 01/2013</w:t>
      </w:r>
      <w:r>
        <w:rPr/>
        <w:t xml:space="preserve"> ze dne 3. 6. 2013, na zajištění výše uvedené akce. Termín zahájení 6/2013, termín dokončení prací a vyklizení staveniště 31. 8. 2013. Celková cena díla činí 575 460,- Kč </w:t>
      </w:r>
      <w:r>
        <w:rPr>
          <w:color w:val="000000"/>
        </w:rPr>
        <w:t>včetně DPH</w:t>
      </w:r>
      <w:r>
        <w:rPr/>
        <w:t xml:space="preserve">. Zastupitelé nemají k předložené smlouvě námitek </w:t>
        <w:br/>
        <w:t>a pověřují starostu jejím podpisem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Z důvodu schválení finančního daru obci Rudník ve výši 20 000,- Kč k odstranění následků povodní bylo předloženo rozpočtové opatření č. 2 (bude přílohou zápisu)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Paní Milena Havlová upozornila zastupitele na zastaralé znění Zřizovací listiny a Knihovního řádu Obecní knihovny ve Vlkově. Je nutné provést jejich aktualizaci na základě nových skutečností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>Schváleno 7 hlasy.</w:t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ind w:left="426"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Starosta obce stanovil datum dalšího jednání zastupitelstva obce na 1. 7. 2013 od 19.00 hod.</w:t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/>
        <w:t>Ve Vlkově dne 20. 6. 2013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Petr Hrudka</w:t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>
          <w:color w:val="00B050"/>
        </w:rPr>
        <w:t xml:space="preserve">                                 </w:t>
      </w:r>
      <w:r>
        <w:rPr>
          <w:color w:val="00B050"/>
        </w:rPr>
        <w:tab/>
      </w:r>
      <w:r>
        <w:rPr/>
        <w:t>Vladimír Vávrů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3</w:t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34/1</w:t>
      </w:r>
    </w:p>
    <w:p>
      <w:pPr>
        <w:pStyle w:val="Normlnweb"/>
        <w:spacing w:before="0" w:after="0"/>
        <w:jc w:val="both"/>
        <w:rPr/>
      </w:pPr>
      <w:r>
        <w:rPr/>
        <w:t>Zastupitelstvo obce schvaluje Závěrečný účet obce Vlkov za rok 2012 s výhradami. Odstraněním nedostatků byla pověřena paní Jana Hrudková.</w:t>
      </w:r>
    </w:p>
    <w:p>
      <w:pPr>
        <w:pStyle w:val="Odstavecseseznamem"/>
        <w:ind w:left="0" w:hanging="0"/>
        <w:rPr/>
      </w:pPr>
      <w:r>
        <w:rPr/>
        <w:t>Schváleno 7 hlasy.</w:t>
      </w:r>
    </w:p>
    <w:p>
      <w:pPr>
        <w:pStyle w:val="Normln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Usnesení č. 34/2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Zastupitelstvo obce schvaluje rozpočtové opatření č. 1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Schváleno 7 hlasy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4/3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 xml:space="preserve">Zastupitelstvo obce schvaluje v souladu s § 102 odst. 2 písm. a) zákona č. 128/2000 Sb., o obcích, </w:t>
        <w:br/>
        <w:t>ve znění pozdějších předpisů, kompetenci starosty obce k provádění jednotlivých rozpočtových opatření  do výše 30 000,- Kč. Zastupitelstvo si vyhrazuje právo na informaci o každém rozpočtovém opatření provedeném v kompetenci starosty na nejbližším zasedání zastupitelstva konaném po schválení rozpočtového opatření starostou a jejího stručného odůvodnění (lze podat i ústně)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4/4</w:t>
      </w:r>
    </w:p>
    <w:p>
      <w:pPr>
        <w:pStyle w:val="Normlnweb"/>
        <w:spacing w:before="0" w:after="0"/>
        <w:jc w:val="both"/>
        <w:rPr>
          <w:color w:val="FF0000"/>
        </w:rPr>
      </w:pPr>
      <w:r>
        <w:rPr/>
        <w:t>Zastupitelstvo obce schvaluje úhradu faktury od tiskárny Interprint, Roman Kábele, Durychov 1869, Turnov 1, za vydání publikace „Když naši dědové bojovali a umírali v 1. světové válce“ ve výši 39100,- Kč včetně DPH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4/5</w:t>
      </w:r>
    </w:p>
    <w:p>
      <w:pPr>
        <w:pStyle w:val="Normal"/>
        <w:ind w:right="23" w:hanging="0"/>
        <w:jc w:val="both"/>
        <w:rPr/>
      </w:pPr>
      <w:r>
        <w:rPr/>
        <w:t xml:space="preserve">Zastupitelstvo obce schvaluje úhradu pěny na dětský den ve výši 1 421,- Kč včetně DPH. Dodavatelem je společnost Požární bezpečnost s.r.o., Zemědělská 909/2, 500 03 Hradec Králové. </w:t>
      </w:r>
    </w:p>
    <w:p>
      <w:pPr>
        <w:pStyle w:val="Normal"/>
        <w:ind w:right="23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4/6</w:t>
      </w:r>
    </w:p>
    <w:p>
      <w:pPr>
        <w:pStyle w:val="Normal"/>
        <w:ind w:right="23" w:hanging="0"/>
        <w:jc w:val="both"/>
        <w:rPr/>
      </w:pPr>
      <w:r>
        <w:rPr/>
        <w:t>Zastupitelstvo obce schvaluje finanční dar obci Rudník ve výši 20 000,- Kč k odstranění následků povodní  a zároveň pověřuje starostu podpisem darovací smlouvy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4/7</w:t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 xml:space="preserve">Zastupitelstvo obce schvaluje cenovou nabídku ing. Kordy z Náchoda k zajištění všech nutných dokumentací a rozhodnutí pro provozování kanalizace za celkovou částku 40 500,- Kč. Zahájení prací: červen 2013, dokončení: říjen 2013. Vše bude hrazeno v pěti splátkách na dohodu o provedení práce. Finanční odměna za odpovědnou osobu za provozování kanalizace činí 35 000,- Kč. Tato odměna bude placena čtvrtletně na dohodu o provedení práce </w:t>
      </w:r>
    </w:p>
    <w:p>
      <w:pPr>
        <w:pStyle w:val="Normlnweb"/>
        <w:spacing w:before="0" w:after="0"/>
        <w:jc w:val="both"/>
        <w:rPr/>
      </w:pPr>
      <w:r>
        <w:rPr/>
        <w:t>Schváleno 6 hlasy, 1 se zdržel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4/8</w:t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>Zastupitelstvo obce zároveň pověřuje ing. Pavla Kordu jednáním k zajištění všech nutných dokumentací a rozhodnutí pro provozování kanalizace před dotčenými orgány.</w:t>
      </w:r>
    </w:p>
    <w:p>
      <w:pPr>
        <w:pStyle w:val="Odstavecseseznamem"/>
        <w:ind w:left="0" w:hanging="0"/>
        <w:rPr/>
      </w:pPr>
      <w:r>
        <w:rPr/>
        <w:t>Schváleno 6 hlasy, 1 se zdržel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1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 34/9</w:t>
      </w:r>
    </w:p>
    <w:p>
      <w:pPr>
        <w:pStyle w:val="Normal"/>
        <w:ind w:right="23" w:hanging="0"/>
        <w:jc w:val="both"/>
        <w:rPr/>
      </w:pPr>
      <w:r>
        <w:rPr/>
        <w:t>Zastupitelstvo obce schvaluje Smlouvu o dílo č. 07/13 se společností SURPMO, a.s., projektové středisko Hradec Králové. Předmětem plnění smlouvy je zhotovení díla „Územní plán Vlkov“. Celková smluvní cena činí 203 280,- Kč včetně DPH. Zároveň pověřuje starostu jejím podpisem.</w:t>
      </w:r>
    </w:p>
    <w:p>
      <w:pPr>
        <w:pStyle w:val="Normal"/>
        <w:ind w:right="23" w:hanging="0"/>
        <w:jc w:val="both"/>
        <w:rPr/>
      </w:pPr>
      <w:r>
        <w:rPr/>
        <w:t>Schváleno 7 hlas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 34/10</w:t>
      </w:r>
    </w:p>
    <w:p>
      <w:pPr>
        <w:pStyle w:val="Normal"/>
        <w:ind w:right="23" w:hanging="0"/>
        <w:jc w:val="both"/>
        <w:rPr/>
      </w:pPr>
      <w:r>
        <w:rPr/>
        <w:t>Zastupitelstvo obce schvaluje Smlouvu o výpůjčce  č. OS201320003723 se společností EKO-KOM, a.s., Praha 4 o bezplatném užívání 3 kusů  sběrných nádob na odpad a zároveň pověřuje starostu jejím podpisem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 34/11</w:t>
      </w:r>
    </w:p>
    <w:p>
      <w:pPr>
        <w:pStyle w:val="Normlnweb"/>
        <w:spacing w:before="0" w:after="0"/>
        <w:jc w:val="both"/>
        <w:rPr/>
      </w:pPr>
      <w:r>
        <w:rPr/>
        <w:t>Zastupitelstvo obce schvaluje cenovou nabídku firmy Rudolf Polák, Josefov, na úpravu ploch (výměnu zahradních obrubníků) pro výsadbu růží ve výši 49 850,- Kč bez DPH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snesení č. 34/12</w:t>
      </w:r>
    </w:p>
    <w:p>
      <w:pPr>
        <w:pStyle w:val="Normlnweb"/>
        <w:spacing w:before="0" w:after="0"/>
        <w:jc w:val="both"/>
        <w:rPr/>
      </w:pPr>
      <w:r>
        <w:rPr/>
        <w:t xml:space="preserve">Zastupitelstvo obce schvaluje Smlouvu o dílo č. 01/2013 ze dne 3. 6. 2013, kterou předložil zhotovitel výstavby nové autobusové zastávky pan Tomáš Turek a zároveň pověřuje starostu jejím podpisem. Celková cena díla činí </w:t>
      </w:r>
      <w:r>
        <w:rPr>
          <w:color w:val="000000"/>
        </w:rPr>
        <w:t>575 460,- Kč včetně DPH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4/13</w:t>
      </w:r>
    </w:p>
    <w:p>
      <w:pPr>
        <w:pStyle w:val="Normlnweb"/>
        <w:spacing w:before="0" w:after="0"/>
        <w:jc w:val="both"/>
        <w:rPr/>
      </w:pPr>
      <w:r>
        <w:rPr/>
        <w:t>Zastupitelstvo obce schvaluje rozpočtové opatření č. 2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Usnesení č. 34/14</w:t>
      </w:r>
    </w:p>
    <w:p>
      <w:pPr>
        <w:pStyle w:val="Normlnweb"/>
        <w:spacing w:before="0" w:after="0"/>
        <w:jc w:val="both"/>
        <w:rPr/>
      </w:pPr>
      <w:r>
        <w:rPr/>
        <w:t xml:space="preserve">Zastupitelstvo obce schvaluje aktualizaci Zřizovací listiny a Knihovního řádu Obecní knihovny </w:t>
        <w:br/>
        <w:t>ve Vlkově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>Ve Vlkově dne 20.6. 2013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……………</w:t>
      </w:r>
      <w:r>
        <w:rPr/>
        <w:t>..                               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</w:t>
      </w:r>
      <w:r>
        <w:rPr/>
        <w:t>Jiří Nepokoj, starosta                                         Ing. Alena Bartošová, místostarostka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26:00Z</dcterms:created>
  <dc:creator>uživatel</dc:creator>
  <dc:description/>
  <cp:keywords/>
  <dc:language>en-US</dc:language>
  <cp:lastModifiedBy>Vlk</cp:lastModifiedBy>
  <cp:lastPrinted>2013-07-02T09:55:00Z</cp:lastPrinted>
  <dcterms:modified xsi:type="dcterms:W3CDTF">2013-10-08T09:27:00Z</dcterms:modified>
  <cp:revision>11</cp:revision>
  <dc:subject/>
  <dc:title>Zápis č</dc:title>
</cp:coreProperties>
</file>