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31</w:t>
      </w:r>
    </w:p>
    <w:p>
      <w:pPr>
        <w:pStyle w:val="Normln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11. 3. 2013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1.30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>Jiří Nepokoj, ing. Alena Bartošová, Šárka Konečná, Petr Hrudka, Václav Bartoš, ing. Jaroslav Veverka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Vladimír Vávrů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ing. Jaroslav Veverka, Petr Hrudka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6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1. Schválení rozpočtu obce na rok 2013</w:t>
      </w:r>
    </w:p>
    <w:p>
      <w:pPr>
        <w:pStyle w:val="Normal"/>
        <w:widowControl w:val="false"/>
        <w:autoSpaceDE w:val="false"/>
        <w:rPr/>
      </w:pPr>
      <w:r>
        <w:rPr/>
        <w:t>2. Schválení účetní závěrky obce za rok 2012</w:t>
      </w:r>
    </w:p>
    <w:p>
      <w:pPr>
        <w:pStyle w:val="Normal"/>
        <w:widowControl w:val="false"/>
        <w:autoSpaceDE w:val="false"/>
        <w:rPr/>
      </w:pPr>
      <w:r>
        <w:rPr/>
        <w:t>3. Veřejná zeleň – projednání nové výsadby</w:t>
      </w:r>
    </w:p>
    <w:p>
      <w:pPr>
        <w:pStyle w:val="Normal"/>
        <w:widowControl w:val="false"/>
        <w:autoSpaceDE w:val="false"/>
        <w:rPr/>
      </w:pPr>
      <w:r>
        <w:rPr/>
        <w:t>4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6 hlas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 bodu č. 1:</w:t>
      </w:r>
    </w:p>
    <w:p>
      <w:pPr>
        <w:pStyle w:val="Normlnweb"/>
        <w:spacing w:before="0" w:after="0"/>
        <w:jc w:val="both"/>
        <w:rPr/>
      </w:pPr>
      <w:r>
        <w:rPr/>
        <w:t>Z důvodu nově zjištěných skutečností byla provedena oprava návrhu rozpočtu na rok 2013, a proto bude znovu vyvěšen. Jeho schválení se přesouvá na příští jednání zastupitelstva obce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Zastupitelé schválili účetní závěrku obce Vlkov za rok 2012, výsledek hospodaření 1 142 412,08 Kč bude přeúčtován dne 12.3.2013 účetním zápisem 431/432  (Rozvaha, Příloha  a Výkaz zisku a ztráty bude přílohou zápisu)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Schváleno 6 hlasy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3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 xml:space="preserve">Starosta přednesl návrh na výsadbu nových růží. K této problematice se rozpoutala živá diskuse. </w:t>
        <w:br/>
        <w:t>Ing. Bartošová navrhuje nejprve opravit chodník a teprve potom provést novou výsadbu. Většina zastupitelů s tímto návrhem vyslovila souhlas.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b/>
          <w:u w:val="single"/>
        </w:rPr>
        <w:t>K bodu č. 4: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>
          <w:sz w:val="20"/>
          <w:szCs w:val="20"/>
        </w:rPr>
      </w:pPr>
      <w:r>
        <w:rPr>
          <w:u w:val="single"/>
        </w:rPr>
        <w:t xml:space="preserve">Žádost </w:t>
      </w:r>
      <w:r>
        <w:rPr/>
        <w:t>– Ing. Milan Plhal a Jana Plhalová předložili žádost o souhlas s napojením na obecní kanalizaci čp. 42 na st. p. č. 49/1 v katastrálním území Vlkov u Jaroměře, kde nyní probíhá rekonstrukce objektu.</w:t>
      </w:r>
    </w:p>
    <w:p>
      <w:pPr>
        <w:pStyle w:val="Normal"/>
        <w:ind w:left="426" w:right="23" w:hanging="0"/>
        <w:jc w:val="both"/>
        <w:rPr/>
      </w:pPr>
      <w:r>
        <w:rPr/>
        <w:t>Schváleno 5 hlasy. 1 se zdržel (p. Hrudka)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>
          <w:u w:val="single"/>
        </w:rPr>
        <w:t>Internet v knihovně</w:t>
      </w:r>
      <w:r>
        <w:rPr/>
        <w:t xml:space="preserve"> bude zajišťovat pan Řehák. Smlouva bude stejná jako na provozování bezdrátového internetu na obecním úřadě, tj. na 2 roky.</w:t>
      </w:r>
    </w:p>
    <w:p>
      <w:pPr>
        <w:pStyle w:val="Normal"/>
        <w:ind w:left="426" w:right="23" w:hanging="0"/>
        <w:jc w:val="both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ind w:left="426"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>
          <w:color w:val="000000"/>
        </w:rPr>
      </w:pPr>
      <w:r>
        <w:rPr>
          <w:color w:val="000000"/>
        </w:rPr>
        <w:t xml:space="preserve">Starosta předložil 3 </w:t>
      </w:r>
      <w:r>
        <w:rPr>
          <w:color w:val="000000"/>
          <w:u w:val="single"/>
        </w:rPr>
        <w:t>cenové nabídky na „Pořízení územního plánu a jeho digitalizaci“</w:t>
      </w:r>
      <w:r>
        <w:rPr>
          <w:color w:val="000000"/>
        </w:rPr>
        <w:t>. Vzhledem k tomu, že každá je vypracována jiným způsobem a nejsou porovnatelné, je nutné zajistit jejich porovnatelnost. Zajistí paní Hrudková a ing. Bartošová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Pan Miroslav Dyrc z Rasošek předložil přepracovanou </w:t>
      </w:r>
      <w:r>
        <w:rPr>
          <w:u w:val="single"/>
        </w:rPr>
        <w:t>cenovou nabídku</w:t>
      </w:r>
      <w:r>
        <w:rPr/>
        <w:t xml:space="preserve">, dle požadavků zastupitelů, na montáž sněhových zábran na střeše obecního úřadu. Původní cena včetně DPH činila </w:t>
        <w:br/>
        <w:t xml:space="preserve">34 969,- Kč. Nová cena včetně DPH činí 28 723,- Kč. </w:t>
      </w:r>
    </w:p>
    <w:p>
      <w:pPr>
        <w:pStyle w:val="Normal"/>
        <w:ind w:left="426" w:right="23" w:hanging="0"/>
        <w:jc w:val="both"/>
        <w:rPr/>
      </w:pPr>
      <w:r>
        <w:rPr/>
        <w:t>Nová cenová nabídka schválena 6 hlasy.</w:t>
      </w:r>
    </w:p>
    <w:p>
      <w:pPr>
        <w:pStyle w:val="Normlnweb"/>
        <w:spacing w:before="0" w:after="0"/>
        <w:ind w:left="284" w:firstLine="142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Vedení ZO ČSV Jaroměř zaslalo žádost o finanční podporu činnosti </w:t>
      </w:r>
      <w:r>
        <w:rPr>
          <w:u w:val="single"/>
        </w:rPr>
        <w:t>včelařského spolku</w:t>
      </w:r>
      <w:r>
        <w:rPr/>
        <w:t xml:space="preserve">. 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Neschváleno 6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Dne 24. března 2013 proběhne od 10,00 hodin na Obecním úřadě v Rasoškách </w:t>
      </w:r>
      <w:r>
        <w:rPr>
          <w:u w:val="single"/>
        </w:rPr>
        <w:t>vítání občánků</w:t>
      </w:r>
      <w:r>
        <w:rPr/>
        <w:t xml:space="preserve">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Zastupitelé obce se rozhodli připojit se dne 23. března 2013 k akci </w:t>
      </w:r>
      <w:r>
        <w:rPr>
          <w:u w:val="single"/>
        </w:rPr>
        <w:t>„Hodina země“</w:t>
      </w:r>
      <w:r>
        <w:rPr/>
        <w:t xml:space="preserve">, která proběhne do 20,30 – 21,30 hodin. Bude vypnuto veřejné osvětlení. 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>
          <w:u w:val="single"/>
        </w:rPr>
        <w:t>Sběr nebezpečného odpadu</w:t>
      </w:r>
      <w:r>
        <w:rPr/>
        <w:t xml:space="preserve"> proběhne dne 16. března 2013 od 10,10 do 10,40 hodin u obecního úřadu. 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V sobotu 13. dubna 2013 se uskuteční již pravidelný </w:t>
      </w:r>
      <w:r>
        <w:rPr>
          <w:u w:val="single"/>
        </w:rPr>
        <w:t>úklid obce</w:t>
      </w:r>
      <w:r>
        <w:rPr/>
        <w:t>. Sraz je v 9,00 hodin před obecním úřad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Byla doručena </w:t>
      </w:r>
      <w:r>
        <w:rPr>
          <w:u w:val="single"/>
        </w:rPr>
        <w:t>darovací smlouva</w:t>
      </w:r>
      <w:r>
        <w:rPr/>
        <w:t xml:space="preserve"> na část pozemku p. p. č. 764/1 v k. ú. Vlkov u Jaroměře o výměře 499 m2, která je dle GP č. 186-322/2010 označena jako p. p. č. 764/5 ostatní plocha – ostatní komunikace. Dárcem je Královéhradecký kraj, Pivovarské náměstí 1245, 500 03 Hradec Králové a Příspěvková organizace, které byl majetek předán k hospodaření: Správa silnic Královéhradeckého kraje. Zastupitelé nemají ke smlouvě námitek a tento dar přijímají.</w:t>
      </w:r>
    </w:p>
    <w:p>
      <w:pPr>
        <w:pStyle w:val="Odstavecseseznamem"/>
        <w:ind w:left="426" w:hanging="0"/>
        <w:rPr/>
      </w:pPr>
      <w:r>
        <w:rPr/>
        <w:t>Předložená smlouva a přijetí daru schváleno 6 hlasy.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Obec Rasošky zaslala </w:t>
      </w:r>
      <w:r>
        <w:rPr>
          <w:u w:val="single"/>
        </w:rPr>
        <w:t>žádost o poskytnutí finančního příspěvku</w:t>
      </w:r>
      <w:r>
        <w:rPr/>
        <w:t xml:space="preserve"> na provoz ZŠ a MŠ Rasošky na rok 2013. Zastupitelstvo již dříve odsouhlasilo poskytnutí daru ve výši 15 000,- Kč, a proto nesouhlasí s dalším příspěvkem.</w:t>
      </w:r>
    </w:p>
    <w:p>
      <w:pPr>
        <w:pStyle w:val="Normal"/>
        <w:ind w:left="426" w:right="23" w:hanging="0"/>
        <w:jc w:val="both"/>
        <w:rPr/>
      </w:pPr>
      <w:r>
        <w:rPr/>
        <w:t>Neschváleno 6 hlasy.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Starosta obce předložil 2 cenové </w:t>
      </w:r>
      <w:r>
        <w:rPr>
          <w:u w:val="single"/>
        </w:rPr>
        <w:t>nabídky na rekonstrukci</w:t>
      </w:r>
      <w:r>
        <w:rPr/>
        <w:t xml:space="preserve"> části dešťové kanalizace na pozemku </w:t>
        <w:br/>
        <w:t>č. 538 v k. ú. Vlkov (obecní kanalizace u Grohů):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86" w:right="23" w:hanging="360"/>
        <w:jc w:val="both"/>
        <w:rPr/>
      </w:pPr>
      <w:r>
        <w:rPr/>
        <w:t>Rudolf Polák – cena 43 000,- Kč bez DPH (52 030,- Kč s DPH).</w:t>
      </w:r>
    </w:p>
    <w:p>
      <w:pPr>
        <w:pStyle w:val="Normal"/>
        <w:numPr>
          <w:ilvl w:val="0"/>
          <w:numId w:val="3"/>
        </w:numPr>
        <w:ind w:left="786" w:right="23" w:hanging="360"/>
        <w:jc w:val="both"/>
        <w:rPr/>
      </w:pPr>
      <w:r>
        <w:rPr/>
        <w:t>Václav Bartoš – cena 42 537,- Kč bez DPH (51 470,- Kč s DPH).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ind w:left="426" w:right="23" w:hanging="0"/>
        <w:jc w:val="both"/>
        <w:rPr/>
      </w:pPr>
      <w:r>
        <w:rPr/>
        <w:t>Zastupitelé se rozhodli pro nabídku firmy Václava Bartoše za celkovou částku 51 470,- Kč s DPH.</w:t>
      </w:r>
    </w:p>
    <w:p>
      <w:pPr>
        <w:pStyle w:val="Normal"/>
        <w:ind w:left="426" w:right="23" w:hanging="0"/>
        <w:jc w:val="both"/>
        <w:rPr/>
      </w:pPr>
      <w:r>
        <w:rPr/>
        <w:t>Schváleno 4 hlasy. 2 se zdrželi (V. Bartoš a ing. Bartošová).</w:t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Byla provedena </w:t>
      </w:r>
      <w:r>
        <w:rPr>
          <w:u w:val="single"/>
        </w:rPr>
        <w:t>revokace usnesení</w:t>
      </w:r>
      <w:r>
        <w:rPr/>
        <w:t xml:space="preserve"> č. 26/6 z 1. 10. 2012 (tahová zkouška kaštanu u autobusové zastávky).</w:t>
      </w:r>
    </w:p>
    <w:p>
      <w:pPr>
        <w:pStyle w:val="Normal"/>
        <w:ind w:left="426" w:right="23" w:hanging="0"/>
        <w:jc w:val="both"/>
        <w:rPr/>
      </w:pPr>
      <w:r>
        <w:rPr/>
        <w:t>Schváleno 6 hlasy.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>Dne 8. června 2013 proběhne dětský den v režii místního SDH. Zastupitelé se rozhodli podpořit tuto akci zajištěním a zaplacením skákacího hradu pro děti do částky 3 000,- Kč včetně DPH.</w:t>
      </w:r>
    </w:p>
    <w:p>
      <w:pPr>
        <w:pStyle w:val="Normal"/>
        <w:ind w:left="426" w:right="23" w:hanging="0"/>
        <w:jc w:val="both"/>
        <w:rPr/>
      </w:pPr>
      <w:r>
        <w:rPr/>
        <w:t>Schváleno 6 hlasy.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ind w:left="426" w:right="23" w:hanging="0"/>
        <w:jc w:val="both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8. 4. 2013 od 19.00 hod.</w:t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/>
        <w:t>Ve Vlkově dne 21. 3. 2013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ing. Jaroslav Veverka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 xml:space="preserve">                                 </w:t>
      </w:r>
      <w:r>
        <w:rPr>
          <w:color w:val="00B050"/>
        </w:rPr>
        <w:tab/>
      </w:r>
      <w:r>
        <w:rPr/>
        <w:t>Petr Hrudk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31/1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Zastupitelstvo obce schvaluje účetní závěrku obce Vlkov za rok 2012, výsledek hospodaření 1 142 412,08 Kč bude přeúčtován dne 12.3.2013 účetním zápisem 431/432.</w:t>
      </w:r>
    </w:p>
    <w:p>
      <w:pPr>
        <w:pStyle w:val="Odstavecseseznamem"/>
        <w:ind w:left="0" w:hanging="0"/>
        <w:jc w:val="both"/>
        <w:rPr/>
      </w:pPr>
      <w:r>
        <w:rPr>
          <w:color w:val="000000"/>
        </w:rPr>
        <w:t>Schváleno 6 hlasy.</w:t>
      </w:r>
    </w:p>
    <w:p>
      <w:pPr>
        <w:pStyle w:val="Normln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Usnesení č. 31/2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color w:val="000000"/>
        </w:rPr>
        <w:t xml:space="preserve">Zastupitelstvo obce schvaluje </w:t>
      </w:r>
      <w:r>
        <w:rPr/>
        <w:t>žádost pan ing. Milana Plhala a Jany Plhalové k napojení čp. 42 na st. p. č. 49/1 v katastrálním území Vlkov u Jaroměře na obecní kanalizaci.</w:t>
      </w:r>
    </w:p>
    <w:p>
      <w:pPr>
        <w:pStyle w:val="Normal"/>
        <w:ind w:right="23" w:hanging="0"/>
        <w:jc w:val="both"/>
        <w:rPr/>
      </w:pPr>
      <w:r>
        <w:rPr/>
        <w:t xml:space="preserve">Schváleno 5 hlasy. 1 se zdržel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31/3</w:t>
      </w:r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  <w:t xml:space="preserve">Zastupitelstvo obce schvaluje nabídku pana Miroslava Dyrce z Rasošek na montáž sněhových zábran </w:t>
        <w:br/>
        <w:t>na střeše obecního úřadu v částce 28 723,- Kč s DPH.</w:t>
      </w:r>
    </w:p>
    <w:p>
      <w:pPr>
        <w:pStyle w:val="Normal"/>
        <w:jc w:val="both"/>
        <w:rPr/>
      </w:pPr>
      <w:r>
        <w:rPr/>
        <w:t>Schváleno 6 hlasy.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31/4</w:t>
      </w:r>
    </w:p>
    <w:p>
      <w:pPr>
        <w:pStyle w:val="Normlnweb"/>
        <w:spacing w:before="0" w:after="0"/>
        <w:jc w:val="both"/>
        <w:rPr/>
      </w:pPr>
      <w:r>
        <w:rPr/>
        <w:t xml:space="preserve">Zastupitelstvo obce neschvaluje žádost vedení ZO ČSV Jaroměř o finanční podporu činnosti včelařského spolku. </w:t>
      </w:r>
    </w:p>
    <w:p>
      <w:pPr>
        <w:pStyle w:val="Normal"/>
        <w:jc w:val="both"/>
        <w:rPr>
          <w:b/>
          <w:b/>
        </w:rPr>
      </w:pPr>
      <w:r>
        <w:rPr/>
        <w:t>Neschváleno 6 hlas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1/5</w:t>
      </w:r>
    </w:p>
    <w:p>
      <w:pPr>
        <w:pStyle w:val="Normal"/>
        <w:ind w:right="23" w:hanging="0"/>
        <w:jc w:val="both"/>
        <w:rPr/>
      </w:pPr>
      <w:r>
        <w:rPr/>
        <w:t xml:space="preserve">Zastupitelstvo obce schvaluje darovací smlouvu na část pozemku p. p. č. 764/1 v k. ú. Vlkov u Jaroměře o výměře 499 m2, která je dle GP č. 186-322/2010 označena jako p. p. č. 764/5 ostatní plocha – ostatní komunikace, kdy dárcem je Královéhradecký kraj, Pivovarské náměstí 1245, 500 03 Hradec Králové </w:t>
        <w:br/>
        <w:t>a Příspěvková organizace, které byl majetek předán k hospodaření: Správa silnic Královéhradeckého kraje. Zároveň tento dar přijímají.</w:t>
      </w:r>
    </w:p>
    <w:p>
      <w:pPr>
        <w:pStyle w:val="Odstavecseseznamem"/>
        <w:ind w:left="0" w:hanging="0"/>
        <w:rPr/>
      </w:pPr>
      <w:r>
        <w:rPr/>
        <w:t>Schváleno 6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31/6</w:t>
      </w:r>
    </w:p>
    <w:p>
      <w:pPr>
        <w:pStyle w:val="Normal"/>
        <w:ind w:right="23" w:hanging="0"/>
        <w:jc w:val="both"/>
        <w:rPr/>
      </w:pPr>
      <w:r>
        <w:rPr/>
        <w:t xml:space="preserve">Zastupitelstvo obce neschvaluje žádost obce Rasošky o poskytnutí finančního příspěvku na provoz ZŠ </w:t>
        <w:br/>
        <w:t xml:space="preserve">a MŠ Rasošky na rok 2013. </w:t>
      </w:r>
    </w:p>
    <w:p>
      <w:pPr>
        <w:pStyle w:val="Normal"/>
        <w:ind w:right="23" w:hanging="0"/>
        <w:jc w:val="both"/>
        <w:rPr/>
      </w:pPr>
      <w:r>
        <w:rPr/>
        <w:t>Neschváleno 6 hlasy.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Usnesení č. 31/7</w:t>
      </w:r>
    </w:p>
    <w:p>
      <w:pPr>
        <w:pStyle w:val="Normal"/>
        <w:ind w:right="23" w:hanging="0"/>
        <w:jc w:val="both"/>
        <w:rPr/>
      </w:pPr>
      <w:r>
        <w:rPr/>
        <w:t xml:space="preserve">Zastupitelstvo obce schvaluje jako zhotovitele rekonstrukce části dešťové kanalizace na pozemku </w:t>
        <w:br/>
        <w:t>č. 538 v k. ú. Vlkov (obecní kanalizace u Grohů) pana Václava Bartoše, který ji provede za celkovou částku 51 470,- Kč včetně DPH:</w:t>
      </w:r>
    </w:p>
    <w:p>
      <w:pPr>
        <w:pStyle w:val="Normal"/>
        <w:ind w:right="23" w:hanging="0"/>
        <w:jc w:val="both"/>
        <w:rPr/>
      </w:pPr>
      <w:r>
        <w:rPr/>
        <w:t>Schváleno 4 hlasy. 2 se zdrželi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Usnesení č. 31/8</w:t>
      </w:r>
    </w:p>
    <w:p>
      <w:pPr>
        <w:pStyle w:val="Normal"/>
        <w:ind w:right="23" w:hanging="0"/>
        <w:jc w:val="both"/>
        <w:rPr/>
      </w:pPr>
      <w:r>
        <w:rPr/>
        <w:t xml:space="preserve">Zastupitelstvo obce schvaluje revokaci usnesení č. 26/6 z 1. 10. 2012 (tahová zkouška kaštanu </w:t>
        <w:br/>
        <w:t>u autobusové zastávky).</w:t>
      </w:r>
    </w:p>
    <w:p>
      <w:pPr>
        <w:pStyle w:val="Normal"/>
        <w:ind w:right="23" w:hanging="0"/>
        <w:jc w:val="both"/>
        <w:rPr/>
      </w:pPr>
      <w:r>
        <w:rPr/>
        <w:t>Schváleno 6 hlasy.                                                1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ln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31/9</w:t>
      </w:r>
    </w:p>
    <w:p>
      <w:pPr>
        <w:pStyle w:val="Normal"/>
        <w:ind w:right="23" w:hanging="0"/>
        <w:jc w:val="both"/>
        <w:rPr/>
      </w:pPr>
      <w:r>
        <w:rPr/>
        <w:t xml:space="preserve">Zastupitelstvo obce schvaluje zajištění a zaplacení skákacího hradu na dětský den, který se koná dne </w:t>
        <w:br/>
        <w:t>8. června 2013, v celkové částce do 3 000,- Kč včetně DPH.</w:t>
      </w:r>
    </w:p>
    <w:p>
      <w:pPr>
        <w:pStyle w:val="Normal"/>
        <w:ind w:right="23" w:hanging="0"/>
        <w:jc w:val="both"/>
        <w:rPr/>
      </w:pPr>
      <w:r>
        <w:rPr/>
        <w:t>Schváleno 6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e Vlkově dne 21. 3. 2013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……………</w:t>
      </w:r>
      <w:r>
        <w:rPr/>
        <w:t>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</w:t>
      </w:r>
      <w:r>
        <w:rPr/>
        <w:t>Jiří Nepokoj, starosta                                         Ing. Alena Bartošová, místostarostka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11:00Z</dcterms:created>
  <dc:creator>uživatel</dc:creator>
  <dc:description/>
  <cp:keywords/>
  <dc:language>en-US</dc:language>
  <cp:lastModifiedBy>Vlk</cp:lastModifiedBy>
  <cp:lastPrinted>2011-08-02T16:20:00Z</cp:lastPrinted>
  <dcterms:modified xsi:type="dcterms:W3CDTF">2013-05-07T08:49:00Z</dcterms:modified>
  <cp:revision>6</cp:revision>
  <dc:subject/>
  <dc:title>Zápis č</dc:title>
</cp:coreProperties>
</file>