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30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1. 2. 2013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2.0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Jiří Nepokoj, ing. Alena Bartošová, Šárka Konečná, Petr Hrudka,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ing. Jaroslav Veverka, Václav Bartoš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Vladimír Vávrů, Petr Hrud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Projednání návrhu rozpočtu obce na rok 2013</w:t>
      </w:r>
    </w:p>
    <w:p>
      <w:pPr>
        <w:pStyle w:val="Normal"/>
        <w:widowControl w:val="false"/>
        <w:autoSpaceDE w:val="false"/>
        <w:rPr/>
      </w:pPr>
      <w:r>
        <w:rPr/>
        <w:t>2. Projednání výstavby autobusové zastávky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5 hlas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Na zasedání zastupitelstva obce se dostavil ing. Jan Konečný, který seznámil přítomné s průběhem prací na knize „Naši dědové bojovali a umírali v I. světové válce“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>Byl projednán návrh rozpočtu na rok 2013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Přesunut na příští jednání zastupitelstva obce.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K bodu č. 3: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sz w:val="20"/>
          <w:szCs w:val="20"/>
        </w:rPr>
      </w:pPr>
      <w:r>
        <w:rPr>
          <w:u w:val="single"/>
        </w:rPr>
        <w:t>Kanalizace Grohovi</w:t>
      </w:r>
      <w:r>
        <w:rPr/>
        <w:t xml:space="preserve"> – na provedení již schválené akce je nutné zajistit alespoň 3 cenové nabídky. Zajistí Václav Bartoš.</w:t>
      </w:r>
    </w:p>
    <w:p>
      <w:pPr>
        <w:pStyle w:val="Normal"/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color w:val="000000"/>
        </w:rPr>
      </w:pPr>
      <w:r>
        <w:rPr>
          <w:color w:val="000000"/>
        </w:rPr>
        <w:t xml:space="preserve">Starosta předložil předávací protokol na zakázku: Vlkov – veřejné osvětlení od firmy REMO Elektra spol. s r.o., Jaroměř. </w:t>
      </w:r>
    </w:p>
    <w:p>
      <w:pPr>
        <w:pStyle w:val="Odstavecseseznamem"/>
        <w:ind w:left="426" w:hanging="0"/>
        <w:jc w:val="both"/>
        <w:rPr/>
      </w:pPr>
      <w:r>
        <w:rPr>
          <w:color w:val="000000"/>
        </w:rPr>
        <w:t xml:space="preserve">Zároveň byla předložena nabídka na demontáž vrchního vedení VO nad křižovatkou ve výši </w:t>
        <w:br/>
        <w:t>cca 5 - 10 000,- Kč bez DPH.</w:t>
      </w:r>
    </w:p>
    <w:p>
      <w:pPr>
        <w:pStyle w:val="Odstavecseseznamem"/>
        <w:ind w:left="426" w:hanging="0"/>
        <w:jc w:val="both"/>
        <w:rPr>
          <w:color w:val="000000"/>
        </w:rPr>
      </w:pPr>
      <w:r>
        <w:rPr>
          <w:color w:val="000000"/>
        </w:rPr>
        <w:t>Schváleno 5 hlasy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V souvislosti s nabytím účinnosti zákona č. 501/2012 Sb., kterým se mění zákon č. 218/2000 Sb., </w:t>
        <w:br/>
        <w:t xml:space="preserve">o rozpočtových pravidlech, vyplývá pro obce povinnost zřízení účtu u ČNB, které musí být provedeno nejpozději do 31. 3. 2013. Pokud tak obec neučiní, nebude moci krajský úřad zprostředkovat převody dotací ze státního rozpočtu (příspěvek na výkon státní správy, dotace </w:t>
        <w:br/>
        <w:t xml:space="preserve">na volby a další dotace). Do výše uvedeného data ne nutné, aby obec dopisem statutárního zástupce sdělila číslo účtu krajskému úřadu, včetně termínu jeho otevření. </w:t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>Pan Miroslav Dyrc z Rasošek předložil cenovou nabídku na montáž sněhových zábran na střeše obecního úřadu. Cena včetně DPH činí 34 969,- Kč. Neobsahuje hromosvod a šablony „Danský obdélník“, které budou účtovány dle skutečně spotřebovaného materiálu. Zastupitelé se rozhodli oslovit ještě další firmy.</w:t>
      </w:r>
    </w:p>
    <w:p>
      <w:pPr>
        <w:pStyle w:val="Normlnweb"/>
        <w:spacing w:before="0" w:after="0"/>
        <w:ind w:left="284" w:firstLine="142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ne 16. 3. 2013 od 16,30 hod. proběhne v podkroví obecního úřadu další </w:t>
      </w:r>
      <w:r>
        <w:rPr>
          <w:u w:val="single"/>
        </w:rPr>
        <w:t>cestopisná přednáška</w:t>
      </w:r>
      <w:r>
        <w:rPr/>
        <w:t>, tentokrát na téma „Kanada“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 28. 3. 2013 bude ukončen provoz bezplatného </w:t>
      </w:r>
      <w:r>
        <w:rPr>
          <w:u w:val="single"/>
        </w:rPr>
        <w:t>internetu v místní knihovně</w:t>
      </w:r>
      <w:r>
        <w:rPr/>
        <w:t>, který byl zajišťován prostřednictvím dotace. Z tohoto důvodu se zastupitelé rozhodli oslovit pana Řeháka, který provozuje bezdrátový internet na obecním úřadě, aby zabezpečil další provoz i v knihovně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Z důvodu dokončení </w:t>
      </w:r>
      <w:r>
        <w:rPr>
          <w:u w:val="single"/>
        </w:rPr>
        <w:t>likvidace Mikroregionu Smiřicko</w:t>
      </w:r>
      <w:r>
        <w:rPr/>
        <w:t xml:space="preserve"> je nutné schválit závěrečnou dokumentaci. Je nutné, aby zastupitelstvo vzalo na vědomí hodnotu likvidačního zůstatku ve výši 76 501,36 Kč, který byl rozdělen poměrem vkladů jednotlivých členských obcí. Obec Vlkov obdrží 4 468,- Kč.</w:t>
      </w:r>
    </w:p>
    <w:p>
      <w:pPr>
        <w:pStyle w:val="Normal"/>
        <w:ind w:left="426" w:right="23" w:hanging="0"/>
        <w:jc w:val="both"/>
        <w:rPr/>
      </w:pPr>
      <w:r>
        <w:rPr/>
        <w:t xml:space="preserve">Schváleno 5 hlasy. 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u w:val="single"/>
        </w:rPr>
        <w:t>Audit</w:t>
      </w:r>
      <w:r>
        <w:rPr/>
        <w:t xml:space="preserve"> – z důvodu zvyšující se nespokojenosti s auditorskou firmou, se zastupitelé rozhodli oslovit další auditorské společnosti k předložení cenové nabídky na provádění auditu obce. 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V návaznosti na podání žádosti o dotaci na pořízení a digitalizaci územního plánu je provést další kroky k realizaci celé akce. Zastupitelé se dohodli na </w:t>
      </w:r>
      <w:r>
        <w:rPr>
          <w:u w:val="single"/>
        </w:rPr>
        <w:t>pořízení nového územního plánu</w:t>
      </w:r>
      <w:r>
        <w:rPr/>
        <w:t xml:space="preserve"> dle platné právní legislativy, a to bez jakýchkoli změn.</w:t>
      </w:r>
    </w:p>
    <w:p>
      <w:pPr>
        <w:pStyle w:val="Normal"/>
        <w:ind w:firstLine="426"/>
        <w:jc w:val="both"/>
        <w:rPr/>
      </w:pPr>
      <w:r>
        <w:rPr/>
        <w:t>Schváleno 5 hlasy.</w:t>
      </w:r>
    </w:p>
    <w:p>
      <w:pPr>
        <w:pStyle w:val="Normal"/>
        <w:tabs>
          <w:tab w:val="clear" w:pos="709"/>
          <w:tab w:val="left" w:pos="426" w:leader="none"/>
        </w:tabs>
        <w:ind w:right="23" w:hanging="0"/>
        <w:jc w:val="both"/>
        <w:rPr/>
      </w:pPr>
      <w:r>
        <w:rPr/>
        <w:tab/>
        <w:t>O jeho pořízení bude požádán Městský úřad Jaroměř – úřad územního plánování.</w:t>
      </w:r>
    </w:p>
    <w:p>
      <w:pPr>
        <w:pStyle w:val="Odstavecseseznamem"/>
        <w:ind w:left="426" w:hanging="0"/>
        <w:rPr/>
      </w:pPr>
      <w:r>
        <w:rPr/>
        <w:t>Schváleno 5 hlasy.</w:t>
      </w:r>
    </w:p>
    <w:p>
      <w:pPr>
        <w:pStyle w:val="Odstavecseseznamem"/>
        <w:ind w:left="426" w:hanging="0"/>
        <w:rPr/>
      </w:pPr>
      <w:r>
        <w:rPr/>
        <w:t>Jako zástupce obce, který bude vykonávat úkoly určeného zastupitele v procesu pořizování územně plánovací dokumentace obce Vlkov, byla určena ing. Alena Bartošová.</w:t>
      </w:r>
    </w:p>
    <w:p>
      <w:pPr>
        <w:pStyle w:val="Odstavecseseznamem"/>
        <w:ind w:left="426" w:hanging="0"/>
        <w:rPr/>
      </w:pPr>
      <w:r>
        <w:rPr/>
        <w:t>Schváleno 5 hlasy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Společnost Okrasné zahrady arboristika s.r.o., Žďárky, předložila cenovou nabídku pro kácení </w:t>
        <w:br/>
        <w:t xml:space="preserve">a úklid dřevní hmoty jírovce (kaštanu) u autobusové zastávky ve výši 8 600,- Kč bez DPH, kterou </w:t>
        <w:br/>
        <w:t xml:space="preserve">si obec vyžádala na základě přijatého usnesení o jeho pokácení. </w:t>
      </w:r>
    </w:p>
    <w:p>
      <w:pPr>
        <w:pStyle w:val="Normal"/>
        <w:ind w:left="426" w:right="23" w:hanging="0"/>
        <w:jc w:val="both"/>
        <w:rPr/>
      </w:pPr>
      <w:r>
        <w:rPr/>
        <w:t>Schváleno 5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1. 3. 2013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20. 2. 2012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Vladimír Vávrů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 xml:space="preserve">                                 </w:t>
      </w:r>
      <w:r>
        <w:rPr>
          <w:color w:val="00B050"/>
        </w:rPr>
        <w:tab/>
      </w:r>
      <w:r>
        <w:rPr/>
        <w:t>Petr Hrud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30/1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stupitelstvo obce schvaluje demontáž vrchního vedení VO nad křižovatkou ve výši do 10 000,- Kč bez DPH, kterou zajistí společnost REMO Elektra spol. s r.o., Jaroměř.</w:t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  <w:t>Schváleno 5 hlasy.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30/2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stupitelstvo obce schvaluje k zabezpečení provozu bezdrátového internetu v místní knihovně pana Řeháka, Černožice nad Labem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chváleno 5 hlasy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0/3</w:t>
      </w:r>
    </w:p>
    <w:p>
      <w:pPr>
        <w:pStyle w:val="Normal"/>
        <w:jc w:val="both"/>
        <w:rPr/>
      </w:pPr>
      <w:r>
        <w:rPr/>
        <w:t xml:space="preserve">Zastupitelstvo obce bere na vědomí hodnotu likvidačního zůstatku Mikroregionu Smiřicko ve výši 76 501,36 Kč, který byl rozdělen poměrem vkladů jednotlivých členských obcí. </w:t>
      </w:r>
    </w:p>
    <w:p>
      <w:pPr>
        <w:pStyle w:val="Normal"/>
        <w:ind w:right="23" w:hanging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0/4</w:t>
      </w:r>
      <w:r>
        <w:rPr/>
        <w:t xml:space="preserve"> </w:t>
      </w:r>
    </w:p>
    <w:p>
      <w:pPr>
        <w:pStyle w:val="Normal"/>
        <w:jc w:val="both"/>
        <w:rPr/>
      </w:pPr>
      <w:r>
        <w:rPr/>
        <w:t>Zastupitelstvo obce schvaluje pořízení nového územního plánu obce Vlkov podle ustanovení § 6 odst. 5 písm. a) zákona č. 183/2006 Sb., v platném znění, tak, aby byl v souladu s ustanovením § 188 odst. 1, výše uvedeného zákona, platný i po 31. prosinci 2020.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0/5</w:t>
      </w:r>
    </w:p>
    <w:p>
      <w:pPr>
        <w:pStyle w:val="Normal"/>
        <w:jc w:val="both"/>
        <w:rPr/>
      </w:pPr>
      <w:r>
        <w:rPr/>
        <w:t xml:space="preserve">Zastupitelstvo obce schvaluje, že územní plán bude pořizovat podle § 6 odst. 1 písm. c) zákona </w:t>
        <w:br/>
        <w:t>č. 183/2006  Sb., v platném znění, Městský úřad Jaroměř – úřad územního plánování.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0/6</w:t>
      </w:r>
    </w:p>
    <w:p>
      <w:pPr>
        <w:pStyle w:val="Normal"/>
        <w:jc w:val="both"/>
        <w:rPr/>
      </w:pPr>
      <w:r>
        <w:rPr/>
        <w:t>Zastupitelstvo obce schvaluje ing. Alenu Bartošovou jako zástupce obce, který bude vykonávat úkoly určeného zastupitele v procesu pořizování územně plánovací dokumentace obce Vlkov.</w:t>
      </w:r>
    </w:p>
    <w:p>
      <w:pPr>
        <w:pStyle w:val="Normal"/>
        <w:rPr/>
      </w:pPr>
      <w:r>
        <w:rPr/>
        <w:t>Schváleno 4 hlasy, 1 se zdržel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0/7</w:t>
      </w:r>
    </w:p>
    <w:p>
      <w:pPr>
        <w:pStyle w:val="Normal"/>
        <w:ind w:right="23" w:hanging="0"/>
        <w:jc w:val="both"/>
        <w:rPr/>
      </w:pPr>
      <w:r>
        <w:rPr/>
        <w:t>Zastupitelstvo obce schvaluje cenovou nabídku společnosti Okrasné zahrady arboristika s.r.o., Žďárky, na kácení a úklid dřevní hmoty jírovce (kaštanu) u autobusové zastávky ve výši 8 600,- Kč bez DPH.</w:t>
      </w:r>
    </w:p>
    <w:p>
      <w:pPr>
        <w:pStyle w:val="Normal"/>
        <w:ind w:right="23" w:hanging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e Vlkově dne 20. 2. 201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……………</w:t>
      </w:r>
      <w:r>
        <w:rPr/>
        <w:t>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Jiří Nepokoj, starosta                                      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3:00Z</dcterms:created>
  <dc:creator>uživatel</dc:creator>
  <dc:description/>
  <cp:keywords/>
  <dc:language>en-US</dc:language>
  <cp:lastModifiedBy>Vlk</cp:lastModifiedBy>
  <cp:lastPrinted>2011-08-02T16:20:00Z</cp:lastPrinted>
  <dcterms:modified xsi:type="dcterms:W3CDTF">2013-03-12T13:15:00Z</dcterms:modified>
  <cp:revision>32</cp:revision>
  <dc:subject/>
  <dc:title>Zápis č</dc:title>
</cp:coreProperties>
</file>