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íte i na dovolené?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e léto, doba dovolených, pro většinu z nás je to chvíle, kdy můžeme hodit svoje starosti za hlavu. Co bychom za hlavu házet rozhodně neměli, jsou odpadky. Třídit odpad zvládnete na chatě, v kempu i v penzionu. Začít můžete třeba s plas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n pro představu - na celém světě se vyprodukuje něco kolem 100 milionů tun plastů ročně. Recyklují se však necelá 4%. O něco lépe je na tom Evropa, kde se vytřídí a recykluje přibližně 20% plastových odpadů. </w:t>
      </w:r>
      <w:r>
        <w:rPr>
          <w:rFonts w:cs="Calibri" w:ascii="Calibri" w:hAnsi="Calibri"/>
          <w:i/>
        </w:rPr>
        <w:t>„Spotřeba plastů zatím každoročně roste. V České republice vyprodukuje každý člověk za rok kolem 30 kg plastů. Z toho více než 80% z nich tvoří různé obaly,“</w:t>
      </w:r>
      <w:r>
        <w:rPr>
          <w:rFonts w:cs="Calibri" w:ascii="Calibri" w:hAnsi="Calibri"/>
        </w:rPr>
        <w:t xml:space="preserve"> uvedl Tomáš Pešek, regionální</w:t>
      </w:r>
      <w:r>
        <w:rPr>
          <w:rFonts w:cs="Calibri" w:ascii="Calibri" w:hAnsi="Calibri"/>
          <w:iCs/>
        </w:rPr>
        <w:t xml:space="preserve"> manažer společnosti EKO-KOM, a.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tavte si svůj prázdninový jídelníček – například ke snídani rohlíky s pomazánkou a se sýrem, ke svačině jogurt, k obědu špagety s rajčatovým pyré, odpoledne jablko a sušenky, k večeři fazolky na smetaně a brambory. Celý den budete pít džusy a balenou vodu z PET lahve. Dokážete spočítat, kolik obalů při takovém menu je z plastu? Plastový sáček na rohlíky, krabička na pomazánku, obal na sýr, kelímek od jogurtu, obal na špagety, … A to jsme teprve u oběda. Kdo rád mlsá, musí připočítat také obaly od bonbonů a dalších sladkostí. K tomu přidejte obaly od šamponu, sprchových gelů, zubní pasty či krém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šechny tyto věci patří do žlutého kontejneru. Pokud není při ruce, vystačíte si s igelitovou taškou či pytl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Lidé si na třídění odpadu navykli, ale stále je co zlepšovat. Každý člověk ročně vytřídí přibližně 8 kg plastů. To znamená, že přes 20 kg plastů, které spotřeboval, skončí ve směsném odpadu a nemůže se znovu využít k recyklaci, a to je škoda,“</w:t>
      </w:r>
      <w:r>
        <w:rPr>
          <w:rFonts w:cs="Calibri" w:ascii="Calibri" w:hAnsi="Calibri"/>
        </w:rPr>
        <w:t xml:space="preserve"> dodal Tomáš Pešek, </w:t>
      </w:r>
      <w:r>
        <w:rPr>
          <w:rFonts w:cs="Arial" w:ascii="Calibri" w:hAnsi="Calibri"/>
        </w:rPr>
        <w:t>regionální manažer EKO-KOM,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Cs/>
          <w:color w:val="000000"/>
        </w:rPr>
        <w:t xml:space="preserve">Nezapomínejte na své zvyky a třiďte odpad i na dovolené. Času Vám to příliš nezabere a uděláte něco pro lepší životní prostředí i pro sebe. Třeba právě díky Vám vznikne další plastové lehátko z recyklovaného plastu, na kterém můžete krásně relaxovat. </w:t>
      </w:r>
    </w:p>
    <w:p>
      <w:pPr>
        <w:pStyle w:val="Msonormal1"/>
        <w:jc w:val="both"/>
        <w:rPr/>
      </w:pPr>
      <w:r>
        <w:rPr>
          <w:rFonts w:cs="Calibri" w:ascii="Calibri" w:hAnsi="Calibri"/>
        </w:rPr>
        <w:t xml:space="preserve">Další informace o třídění najdete na </w:t>
      </w:r>
      <w:hyperlink r:id="rId2">
        <w:r>
          <w:rPr>
            <w:rStyle w:val="InternetLink"/>
            <w:rFonts w:cs="Calibri" w:ascii="Calibri" w:hAnsi="Calibri"/>
          </w:rPr>
          <w:t>www.cistykraj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máš Pešek, regionální manažer EKO-KOM, a.s.</w:t>
      </w:r>
    </w:p>
    <w:p>
      <w:pPr>
        <w:pStyle w:val="Normal"/>
        <w:rPr/>
      </w:pPr>
      <w:r>
        <w:rPr>
          <w:rFonts w:cs="Arial" w:ascii="Calibri" w:hAnsi="Calibri"/>
        </w:rPr>
        <w:t xml:space="preserve">Tel.: 721 562 554, Eml.: </w:t>
      </w:r>
      <w:hyperlink r:id="rId3">
        <w:r>
          <w:rPr>
            <w:rStyle w:val="InternetLink"/>
            <w:rFonts w:cs="Arial" w:ascii="Calibri" w:hAnsi="Calibri"/>
          </w:rPr>
          <w:t>pesek@ekokom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66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5867400" cy="1360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257300" cy="914400"/>
          <wp:effectExtent l="0" t="0" r="0" b="0"/>
          <wp:wrapTight wrapText="bothSides">
            <wp:wrapPolygon edited="0">
              <wp:start x="-114" y="0"/>
              <wp:lineTo x="-114" y="21453"/>
              <wp:lineTo x="21600" y="21453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61">
    <w:name w:val="style_6"/>
    <w:basedOn w:val="Standardnpsmoodstavce"/>
    <w:qFormat/>
    <w:rPr/>
  </w:style>
  <w:style w:type="character" w:styleId="Style71">
    <w:name w:val="style_7"/>
    <w:basedOn w:val="Standardnpsmoodstavce"/>
    <w:qFormat/>
    <w:rPr/>
  </w:style>
  <w:style w:type="character" w:styleId="Style81">
    <w:name w:val="style_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style11">
    <w:name w:val="paragraph_style_11"/>
    <w:basedOn w:val="Normal"/>
    <w:qFormat/>
    <w:pPr>
      <w:spacing w:before="280" w:after="280"/>
    </w:pPr>
    <w:rPr/>
  </w:style>
  <w:style w:type="paragraph" w:styleId="Paragraphstyle12">
    <w:name w:val="paragraph_style_12"/>
    <w:basedOn w:val="Normal"/>
    <w:qFormat/>
    <w:pPr>
      <w:spacing w:before="280" w:after="280"/>
    </w:pPr>
    <w:rPr/>
  </w:style>
  <w:style w:type="paragraph" w:styleId="Paragraphstyle10">
    <w:name w:val="paragraph_style_10"/>
    <w:basedOn w:val="Normal"/>
    <w:qFormat/>
    <w:pPr>
      <w:spacing w:before="280" w:after="280"/>
    </w:pPr>
    <w:rPr/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Paragraphstyle5">
    <w:name w:val="paragraph_style_5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6">
    <w:name w:val="paragraph_style_6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kraj.cz/" TargetMode="External"/><Relationship Id="rId3" Type="http://schemas.openxmlformats.org/officeDocument/2006/relationships/hyperlink" Target="mailto:pesek@ekoko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4:00Z</dcterms:created>
  <dc:creator>vostrezova</dc:creator>
  <dc:description/>
  <cp:keywords/>
  <dc:language>en-US</dc:language>
  <cp:lastModifiedBy>Dana Vostřezová</cp:lastModifiedBy>
  <dcterms:modified xsi:type="dcterms:W3CDTF">2010-07-15T12:54:00Z</dcterms:modified>
  <cp:revision>2</cp:revision>
  <dc:subject/>
  <dc:title>Podmínky</dc:title>
</cp:coreProperties>
</file>