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jc w:val="both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Z odpadu vyhozeného do žlutých kontejnerů vznikají pěkné věci.</w:t>
      </w:r>
    </w:p>
    <w:p>
      <w:pPr>
        <w:pStyle w:val="Normlnweb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kusili jste si někdy spočítat, jak dlouho používáte kelímek od jogurtu, než ho vyhodíte? Nebo kolikrát použijete igelitovou tašku, než skončí v koši? Plasty se v našem životě objevují čím dál častěji a stejně s nimi se objevuje i otázka, co s nimi po jejich použití.  </w:t>
      </w:r>
    </w:p>
    <w:p>
      <w:pPr>
        <w:pStyle w:val="Normlnweb"/>
        <w:spacing w:lineRule="auto" w:line="276"/>
        <w:jc w:val="both"/>
        <w:rPr/>
      </w:pP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i/>
        </w:rPr>
        <w:t>Podíl plastů v komunálním odpadu se neustále zvyšuje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Největší podíl v plastech nejen v Evropě, ale i v České republice představují PET lahve. Naštěstí se materiál, ze kterého jsou PET lahve vyrobeny, dá velmi dobře recyklovat. Podpora a nárůst recyklace znamená, že vracíme do surovinového oběhu materiály, které jsou vyráběny z neobnovitelných přírodních zdrojů,</w:t>
      </w:r>
      <w:r>
        <w:rPr>
          <w:rFonts w:cs="Calibri" w:ascii="Calibri" w:hAnsi="Calibri"/>
        </w:rPr>
        <w:t>“ upřesnil Tomáš Pešek, regionální manažer společnosti EKO-KOM, zabývající se tříděním a recyklací odpadu.</w:t>
      </w:r>
    </w:p>
    <w:p>
      <w:pPr>
        <w:pStyle w:val="Normlnweb"/>
        <w:spacing w:lineRule="auto" w:line="276"/>
        <w:jc w:val="both"/>
        <w:rPr/>
      </w:pPr>
      <w:r>
        <w:rPr>
          <w:rFonts w:cs="Calibri" w:ascii="Calibri" w:hAnsi="Calibri"/>
        </w:rPr>
        <w:t>20 kusů dvoulitrových lahví váží přibližně 1 kg. A co se dá z 1 kg vytříděných PET lahví vyrobit? Například čtyři pěkná trička nebo jeden svetr z umělého vlákna. 1,5 kg PET lahví pak stačí na výrobu fleesové bundy a necelé 2 kg dokonce na výrobu náplně spacího pytle. Domů si můžete pořídit koberec z recyklovaných PET lahví. Na výrobu jednoho metru čtverečního se spotřebuje zhruba 60 kusů PET lahví. To znamená, že koberec v běžném obývacím pokoji, může být vyroben z více než 1500 kusů lahví.</w:t>
      </w:r>
    </w:p>
    <w:p>
      <w:pPr>
        <w:pStyle w:val="Normlnweb"/>
        <w:spacing w:lineRule="auto" w:line="276"/>
        <w:jc w:val="both"/>
        <w:rPr/>
      </w:pPr>
      <w:r>
        <w:rPr>
          <w:rFonts w:cs="Calibri" w:ascii="Calibri" w:hAnsi="Calibri"/>
        </w:rPr>
        <w:t>Užívejte si léta a prázdnin, mlsejte sladkosti a dobroty, ale nezapomeňte, že obaly od nich patří do barevných kontejnerů na tříděný odpad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Další informace o třídění odpadů v Královéhradeckém kraji najdete na </w:t>
      </w:r>
      <w:hyperlink r:id="rId2">
        <w:r>
          <w:rPr>
            <w:rStyle w:val="InternetLink"/>
            <w:rFonts w:cs="Calibri" w:ascii="Calibri" w:hAnsi="Calibri"/>
          </w:rPr>
          <w:t>www.cistykraj.cz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ontakt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Tomáš Pešek, regionální manažer EKO-KOM, a.s.                                                           </w:t>
        <w:tab/>
        <w:t xml:space="preserve">                      </w:t>
      </w:r>
    </w:p>
    <w:p>
      <w:pPr>
        <w:pStyle w:val="Normal"/>
        <w:rPr/>
      </w:pPr>
      <w:r>
        <w:rPr>
          <w:rFonts w:cs="Arial" w:ascii="Calibri" w:hAnsi="Calibri"/>
        </w:rPr>
        <w:t xml:space="preserve">Tel.: 721 562 554, Eml.: </w:t>
      </w:r>
      <w:hyperlink r:id="rId3">
        <w:r>
          <w:rPr>
            <w:rStyle w:val="InternetLink"/>
            <w:rFonts w:cs="Arial" w:ascii="Calibri" w:hAnsi="Calibri"/>
          </w:rPr>
          <w:t>pesek@ekokom.cz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466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jc w:val="center"/>
      <w:rPr/>
    </w:pPr>
    <w:r>
      <w:rPr/>
      <w:drawing>
        <wp:inline distT="0" distB="0" distL="0" distR="0">
          <wp:extent cx="5867400" cy="1360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136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235585</wp:posOffset>
          </wp:positionV>
          <wp:extent cx="1257300" cy="914400"/>
          <wp:effectExtent l="0" t="0" r="0" b="0"/>
          <wp:wrapTight wrapText="bothSides">
            <wp:wrapPolygon edited="0">
              <wp:start x="-114" y="0"/>
              <wp:lineTo x="-114" y="21453"/>
              <wp:lineTo x="21600" y="21453"/>
              <wp:lineTo x="21600" y="0"/>
              <wp:lineTo x="-1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tykraj.cz/" TargetMode="External"/><Relationship Id="rId3" Type="http://schemas.openxmlformats.org/officeDocument/2006/relationships/hyperlink" Target="mailto:pesek@ekoko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1:45:00Z</dcterms:created>
  <dc:creator>Magdalena Hándlová</dc:creator>
  <dc:description/>
  <cp:keywords/>
  <dc:language>en-US</dc:language>
  <cp:lastModifiedBy>switch.man</cp:lastModifiedBy>
  <dcterms:modified xsi:type="dcterms:W3CDTF">2010-08-02T09:12:00Z</dcterms:modified>
  <cp:revision>4</cp:revision>
  <dc:subject/>
  <dc:title/>
</cp:coreProperties>
</file>